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1701"/>
        <w:gridCol w:w="370"/>
        <w:gridCol w:w="622"/>
        <w:gridCol w:w="1559"/>
        <w:gridCol w:w="241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SOL.LICITUD DE AJUDES PER A LA REALITZACIÓ DE PROJECTES D’ I+D PER A GRUPS D’INVESTIGACIÓ (PROMETEU 2013)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: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r. COGNOM                                      2º COGNOM                            NOM                               DNI/NIF/CIE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RELACIÓ MEMBRES DE L'EQUIP </w:t>
            </w:r>
            <w:r>
              <w:rPr>
                <w:rFonts w:cs="Arial" w:ascii="Arial" w:hAnsi="Arial"/>
                <w:b/>
                <w:sz w:val="24"/>
                <w:lang w:val="ca-ES"/>
              </w:rPr>
              <w:t>(DOCTORS)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8_900138026"/>
            <w:bookmarkStart w:id="1" w:name="__Fieldmark__8_900138026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9_900138026"/>
            <w:bookmarkStart w:id="3" w:name="__Fieldmark__9_900138026"/>
            <w:bookmarkEnd w:id="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r cognom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n cog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19_900138026"/>
            <w:bookmarkStart w:id="5" w:name="__Fieldmark__19_900138026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20_900138026"/>
            <w:bookmarkStart w:id="7" w:name="__Fieldmark__20_900138026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30_900138026"/>
            <w:bookmarkStart w:id="9" w:name="__Fieldmark__30_900138026"/>
            <w:bookmarkEnd w:id="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31_900138026"/>
            <w:bookmarkStart w:id="11" w:name="__Fieldmark__31_900138026"/>
            <w:bookmarkEnd w:id="1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41_900138026"/>
            <w:bookmarkStart w:id="13" w:name="__Fieldmark__41_900138026"/>
            <w:bookmarkEnd w:id="1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42_900138026"/>
            <w:bookmarkStart w:id="15" w:name="__Fieldmark__42_900138026"/>
            <w:bookmarkEnd w:id="1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52_900138026"/>
            <w:bookmarkStart w:id="17" w:name="__Fieldmark__52_900138026"/>
            <w:bookmarkEnd w:id="1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53_900138026"/>
            <w:bookmarkStart w:id="19" w:name="__Fieldmark__53_900138026"/>
            <w:bookmarkEnd w:id="1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0" w:name="__Fieldmark__63_900138026"/>
            <w:bookmarkStart w:id="21" w:name="__Fieldmark__63_900138026"/>
            <w:bookmarkEnd w:id="2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2" w:name="__Fieldmark__64_900138026"/>
            <w:bookmarkStart w:id="23" w:name="__Fieldmark__64_900138026"/>
            <w:bookmarkEnd w:id="2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4" w:name="__Fieldmark__74_900138026"/>
            <w:bookmarkStart w:id="25" w:name="__Fieldmark__74_900138026"/>
            <w:bookmarkEnd w:id="2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6" w:name="__Fieldmark__75_900138026"/>
            <w:bookmarkStart w:id="27" w:name="__Fieldmark__75_900138026"/>
            <w:bookmarkEnd w:id="2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: </w:t>
            </w:r>
            <w:r>
              <w:fldChar w:fldCharType="begin">
                <w:ffData>
                  <w:name w:val="Texto4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: </w:t>
            </w:r>
            <w:r>
              <w:fldChar w:fldCharType="begin">
                <w:ffData>
                  <w:name w:val="Texto4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8" w:name="__Fieldmark__85_900138026"/>
            <w:bookmarkStart w:id="29" w:name="__Fieldmark__85_900138026"/>
            <w:bookmarkEnd w:id="2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0" w:name="__Fieldmark__86_900138026"/>
            <w:bookmarkStart w:id="31" w:name="__Fieldmark__86_900138026"/>
            <w:bookmarkEnd w:id="3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rPr>
        <w:sz w:val="16"/>
      </w:rPr>
    </w:pPr>
    <w:r>
      <w:rPr>
        <w:sz w:val="16"/>
      </w:rPr>
      <w:t>CONSELLERIA D’EDUCACIÓ, FORMACIÓ I OCUPACIÓ. DIRECCIÓ GENERAL D’UNIVERSITAT, ESTUDIS SUPERIORS I CIÈNCIA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3:00Z</dcterms:created>
  <dc:creator>Joaquin Antoni Tarazón</dc:creator>
  <dc:description/>
  <dc:language>en-US</dc:language>
  <cp:lastModifiedBy>CCED</cp:lastModifiedBy>
  <dcterms:modified xsi:type="dcterms:W3CDTF">2012-04-26T11:14:00Z</dcterms:modified>
  <cp:revision>14</cp:revision>
  <dc:subject/>
  <dc:title> </dc:title>
</cp:coreProperties>
</file>