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  <w:lang w:val="ca-ES"/>
        </w:rPr>
        <w:t>CERTIFICAT DE GASTOS DE LES AJUDES</w:t>
      </w:r>
      <w:r>
        <w:rPr>
          <w:rFonts w:eastAsia="Arial"/>
          <w:b/>
          <w:sz w:val="16"/>
          <w:lang w:val="ca-ES"/>
        </w:rPr>
        <w:t xml:space="preserve"> PER A LA CONTRACTACIÓ DE PERSONAL INVESTIGADOR EN FORMACIÓ PREDOCTORAL, PROGRAMA VALí+d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 xml:space="preserve">ACIF </w:t>
      </w:r>
      <w:r>
        <w:rPr>
          <w:b/>
          <w:lang w:val="ca-ES"/>
        </w:rPr>
        <w:t>CONCEDIDES EN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ca-ES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3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15 de novembre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514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pt;height:42.8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