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3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Textoindependiente2"/>
        <w:rPr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23/2012 de 25 de maig)</w:t>
      </w:r>
    </w:p>
    <w:p>
      <w:pPr>
        <w:pStyle w:val="Textoindependiente2"/>
        <w:rPr>
          <w:sz w:val="14"/>
          <w:lang w:val="ca-ES"/>
        </w:rPr>
      </w:pPr>
      <w:r>
        <w:rPr>
          <w:sz w:val="14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COMP2013/ </w:t>
      </w:r>
    </w:p>
    <w:p>
      <w:pPr>
        <w:pStyle w:val="Normal"/>
        <w:tabs>
          <w:tab w:val="clear" w:pos="708"/>
          <w:tab w:val="center" w:pos="4394" w:leader="none"/>
        </w:tabs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foren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eclaració d’estes despeses és exacta i s’ha efectuat partint de sistemes de comptabilitat basats en justificants comprov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a documentació original que acredita la despesa realitzada es troba a les dependències de la nostra entitat, a disposició de la Direcció General de Universitat, Estudis Superiors i Ciènci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41"/>
      </w:tblGrid>
      <w:tr>
        <w:trPr>
          <w:trHeight w:val="280" w:hRule="exact"/>
        </w:trPr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)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’ADJUNTA CERTIFICAT</w:t>
      </w:r>
      <w:r>
        <w:rPr>
          <w:rFonts w:cs="Arial" w:ascii="Arial" w:hAnsi="Arial"/>
          <w:sz w:val="18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</w:rPr>
        <w:t>SOBRE EL VALOR AFEGIT (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360" w:right="0" w:hanging="36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558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214" w:leader="none"/>
      </w:tabs>
      <w:ind w:left="0" w:right="-426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23/2012 de 25 de maig, de la Conselleria d’Educació, Formació i Ocupació, per la qual es convoquen diferents tipus de beques i ajudes per al foment de la investigació científica i el desenvolupament tecnològic a la Comunitat Valenciana (DOGV núm. 6791 de 07.06.201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7"/>
      <w:gridCol w:w="3753"/>
    </w:tblGrid>
    <w:tr>
      <w:trPr>
        <w:trHeight w:val="1151" w:hRule="atLeast"/>
      </w:trPr>
      <w:tc>
        <w:tcPr>
          <w:tcW w:w="340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51280" cy="6515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642"/>
          <w:bookmarkStart w:id="1" w:name="_1404714642"/>
          <w:bookmarkEnd w:id="1"/>
        </w:p>
      </w:tc>
      <w:tc>
        <w:tcPr>
          <w:tcW w:w="29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75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7:00Z</dcterms:created>
  <dc:creator>Servicio de Informatica</dc:creator>
  <dc:description/>
  <dc:language>en-US</dc:language>
  <cp:lastModifiedBy>CCED</cp:lastModifiedBy>
  <cp:lastPrinted>2007-07-16T11:33:00Z</cp:lastPrinted>
  <dcterms:modified xsi:type="dcterms:W3CDTF">2012-10-01T10:58:00Z</dcterms:modified>
  <cp:revision>19</cp:revision>
  <dc:subject/>
  <dc:title>Resolución de 11 de abril de 2005, por la que se autoriza el cambio de fechas solicitado por D</dc:title>
</cp:coreProperties>
</file>