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3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- ADQUISICIÓ DE MATERIAL FUNGIB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3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 xml:space="preserve">RELACIÓ DE JUSTIFICANTS 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8"/>
        </w:rPr>
        <w:t>2.- VIATGES, MANUTENCIÓ I ALLOTJAMENT (MÀXIM 6.000€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3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8"/>
        </w:rPr>
        <w:t>3.- ALTRES DESPESES DIRECTAMENT RELACIONADES AMB EL PROJECT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lang w:val="ca-ES"/>
      </w:rPr>
    </w:pPr>
    <w:r>
      <w:rPr>
        <w:rFonts w:cs="Arial" w:ascii="Arial" w:hAnsi="Arial"/>
        <w:b/>
        <w:sz w:val="18"/>
        <w:lang w:val="ca-ES"/>
      </w:rPr>
      <w:t xml:space="preserve">Data límit de lliurament: 15 de novembre de 2013 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lang w:val="ca-ES"/>
      </w:rPr>
    </w:pPr>
    <w:r>
      <w:rPr>
        <w:rFonts w:cs="Arial" w:ascii="Arial" w:hAnsi="Arial"/>
        <w:b/>
        <w:i/>
        <w:lang w:val="ca-ES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23/2012 de 25 de maig, de la Conselleria d’Educació, Formació i Ocupació per la qual es  convoquen diferents tipus de beques i ajudes per al foment de la investigació científica i el desenvolupament  tecnològic a la  Comunitat Valenciana (DOCV núm. 6.791 de 07.06.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5387"/>
      <w:gridCol w:w="6945"/>
    </w:tblGrid>
    <w:tr>
      <w:trPr>
        <w:trHeight w:val="1142" w:hRule="atLeast"/>
      </w:trPr>
      <w:tc>
        <w:tcPr>
          <w:tcW w:w="340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1351280" cy="6515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4642"/>
          <w:bookmarkStart w:id="1" w:name="_1404714642"/>
          <w:bookmarkEnd w:id="1"/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9:00Z</dcterms:created>
  <dc:creator>Servicio de Informatica</dc:creator>
  <dc:description/>
  <dc:language>en-US</dc:language>
  <cp:lastModifiedBy>CCED</cp:lastModifiedBy>
  <cp:lastPrinted>2007-07-16T11:49:00Z</cp:lastPrinted>
  <dcterms:modified xsi:type="dcterms:W3CDTF">2012-09-27T10:57:00Z</dcterms:modified>
  <cp:revision>27</cp:revision>
  <dc:subject/>
  <dc:title>Resolución de 11 de abril de 2005, por la que se autoriza el cambio de fechas solicitado por D</dc:title>
</cp:coreProperties>
</file>