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</w:t>
      </w:r>
      <w:r>
        <w:rPr>
          <w:b/>
          <w:sz w:val="18"/>
        </w:rPr>
        <w:t xml:space="preserve">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 LA CONSTITUCIÓ I L’ACREDITACIÓ DE LES XARXES D’EXCEL·LÈNCIA ISIC (INSTITUTS SUPERIORS D’INVESTIGACIÓ COOPERATIVA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ÈNCIA:  </w:t>
      </w:r>
      <w:r>
        <w:rPr>
          <w:rFonts w:cs="Arial" w:ascii="Arial" w:hAnsi="Arial"/>
          <w:sz w:val="16"/>
        </w:rPr>
        <w:t xml:space="preserve"> ISIC/2013/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 xml:space="preserve">ENTITAT COORDINADORA </w:t>
        <w:tab/>
        <w:t>ISIC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e Política Científic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rsonal de gestió i suport a la investigació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terial fungible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tges, manutenció i allotjament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 i divulgació de les activitats de l’ISIC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tzació de jornades científiques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 d’investigadors invitats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ISIC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2780</wp:posOffset>
              </wp:positionH>
              <wp:positionV relativeFrom="paragraph">
                <wp:posOffset>-322580</wp:posOffset>
              </wp:positionV>
              <wp:extent cx="2679065" cy="1169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9120" cy="1168920"/>
                        <a:chOff x="0" y="0"/>
                        <a:chExt cx="2679120" cy="1168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2400" y="0"/>
                          <a:ext cx="190296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70400"/>
                          <a:ext cx="2679120" cy="39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4pt;margin-top:-25.4pt;width:210.95pt;height:92.05pt" coordorigin="-1028,-508" coordsize="4219,18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508;width:2996;height:12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28;top:705;width:4218;height:6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3865</wp:posOffset>
              </wp:positionH>
              <wp:positionV relativeFrom="paragraph">
                <wp:posOffset>106045</wp:posOffset>
              </wp:positionV>
              <wp:extent cx="1530985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98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,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5pt;height:26.9pt;mso-wrap-distance-left:9.05pt;mso-wrap-distance-right:9.05pt;mso-wrap-distance-top:0pt;mso-wrap-distance-bottom:0pt;margin-top:8.35pt;mso-position-vertical-relative:text;margin-left:33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,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66595</wp:posOffset>
              </wp:positionH>
              <wp:positionV relativeFrom="paragraph">
                <wp:posOffset>98425</wp:posOffset>
              </wp:positionV>
              <wp:extent cx="1796415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28.55pt;mso-wrap-distance-left:9.05pt;mso-wrap-distance-right:9.05pt;mso-wrap-distance-top:0pt;mso-wrap-distance-bottom:0pt;margin-top:7.75pt;mso-position-vertical-relative:text;margin-left:154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3:00Z</dcterms:created>
  <dc:creator>CCED</dc:creator>
  <dc:description/>
  <dc:language>en-US</dc:language>
  <cp:lastModifiedBy>CCED</cp:lastModifiedBy>
  <cp:lastPrinted>2007-11-05T14:51:00Z</cp:lastPrinted>
  <dcterms:modified xsi:type="dcterms:W3CDTF">2012-11-07T12:40:00Z</dcterms:modified>
  <cp:revision>9</cp:revision>
  <dc:subject/>
  <dc:title>Referencia: GV07/313</dc:title>
</cp:coreProperties>
</file>