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1"/>
        <w:ind w:left="0" w:right="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OCUMENTACIÓN A PRESENTAR PARA LA JUSTIFICACIÓN DE LAS AYUDAS  EN 2013</w:t>
      </w:r>
    </w:p>
    <w:p>
      <w:pPr>
        <w:pStyle w:val="Heading1"/>
        <w:ind w:left="567" w:right="0" w:hanging="0"/>
        <w:jc w:val="center"/>
        <w:rPr>
          <w:rFonts w:eastAsia="Arial"/>
          <w:b/>
          <w:b/>
          <w:i w:val="false"/>
          <w:i w:val="false"/>
          <w:sz w:val="14"/>
        </w:rPr>
      </w:pPr>
      <w:r>
        <w:rPr>
          <w:b/>
          <w:i w:val="false"/>
          <w:sz w:val="18"/>
        </w:rPr>
        <w:t xml:space="preserve">CERTIFICADO DE GASTOS DE AYUDAS PARA EL DESARROLLO DE ACCIONES CIENTÍFICAS DEL PROGRAMA DE INVESTIGACIÓN DE EXCELENCIA PROMETEO </w:t>
      </w:r>
    </w:p>
    <w:p>
      <w:pPr>
        <w:pStyle w:val="Heading1"/>
        <w:ind w:left="0" w:right="0" w:hanging="0"/>
        <w:jc w:val="center"/>
        <w:rPr>
          <w:sz w:val="14"/>
        </w:rPr>
      </w:pPr>
      <w:r>
        <w:rPr>
          <w:rFonts w:eastAsia="Arial"/>
          <w:b/>
          <w:i w:val="false"/>
          <w:sz w:val="14"/>
        </w:rPr>
        <w:t xml:space="preserve"> </w:t>
      </w:r>
      <w:r>
        <w:rPr>
          <w:b/>
          <w:i w:val="false"/>
          <w:sz w:val="14"/>
        </w:rPr>
        <w:t>(Entidades que no rinden cuentas a la Generalitat Valenciana base 12.2 b) del anexo I de la Orden de 23/2012 de 25 de mayo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ERENCIA DEL EXPEDIENTE: PROMETEO/2013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En relación con la ayuda concedida,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02"/>
      </w:tblGrid>
      <w:tr>
        <w:trPr>
          <w:trHeight w:val="280" w:hRule="exact"/>
        </w:trPr>
        <w:tc>
          <w:tcPr>
            <w:tcW w:w="7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right="0" w:hanging="6"/>
              <w:jc w:val="center"/>
              <w:rPr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 xml:space="preserve">1.1 Personal técnico de apoyo 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1.2 Personal investigador en formación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 xml:space="preserve">2.1 Material fungible (máximo 5.000 €) 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2.2 Viajes, manutención y alojamiento (máximo 3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2.3 Difusión actividades del grupo (máximo 2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 Realización jornadas científicas (máximo 6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 Incorporación investigadores invitados (máximo 5.000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 Actuaciones complementarias  (máx. 10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3. Gastos de adquisición de  equipamiento (máximo 15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4. Gastos funcionamiento entidades (máximo 5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/>
              </w:rPr>
            </w:pPr>
            <w:r>
              <w:rPr/>
              <w:t>TOTAL: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adjuntan los originales o copias compulsadas de los justificantes de los gastos realizados (facturas y demás documentos de valor probatorio equivalente con validez en el tráfico jurídico mercantil o con eficacia administrativa), y los originales o copias compulsadas de los contratos y de las nóminas, acompañadas de los boletines de cotización TC1 y TC2 del personal contratad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Sello, fecha y 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i w:val="false"/>
          <w:sz w:val="14"/>
          <w:szCs w:val="14"/>
        </w:rPr>
        <w:tab/>
        <w:t xml:space="preserve"> Nombre del responsable financiero de la entidad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Cargo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4435" cy="1104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560" cy="1104840"/>
                        <a:chOff x="0" y="0"/>
                        <a:chExt cx="2464560" cy="110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160" y="0"/>
                          <a:ext cx="174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56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4.05pt;height:87.05pt" coordorigin="-863,-303" coordsize="3881,1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0;top:-303;width:2755;height:11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5;width:3880;height:5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42365" cy="636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50.1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5170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28.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3:00Z</dcterms:modified>
  <cp:revision>8</cp:revision>
  <dc:subject/>
  <dc:title>Referencia: AORG08/153</dc:title>
</cp:coreProperties>
</file>