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DATA 15 DE NOVEMBRE DE 2013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a: </w:t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81"/>
      </w:tblGrid>
      <w:tr>
        <w:trPr>
          <w:trHeight w:val="280" w:hRule="exact"/>
        </w:trPr>
        <w:tc>
          <w:tcPr>
            <w:tcW w:w="7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ZADOS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 Costos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1.1 Personal tècnic de suport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8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1 Material fungible (màxim 5.000 €) 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(màxim 3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 Difusió activitats del grup (màxim 2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4 Realització jornades científiques (màxim 6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5. Incorporació investigadors inv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49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6 Actuacions complementàries(màx. 10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(màxim 1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top w:val="single" w:sz="6" w:space="0" w:color="C0C0C0"/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. Gastos funcionament entitats (màxim 5.000 €)</w:t>
            </w:r>
          </w:p>
        </w:tc>
        <w:tc>
          <w:tcPr>
            <w:tcW w:w="1781" w:type="dxa"/>
            <w:tcBorders>
              <w:top w:val="single" w:sz="6" w:space="0" w:color="C0C0C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€</w:t>
            </w:r>
          </w:p>
        </w:tc>
      </w:tr>
      <w:tr>
        <w:trPr>
          <w:trHeight w:val="280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Data límit de lliurament: 15 de novembre de 2013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8005</wp:posOffset>
              </wp:positionH>
              <wp:positionV relativeFrom="paragraph">
                <wp:posOffset>-192405</wp:posOffset>
              </wp:positionV>
              <wp:extent cx="2463165" cy="11029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63120" cy="1103040"/>
                        <a:chOff x="0" y="0"/>
                        <a:chExt cx="2463120" cy="1103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320" y="0"/>
                          <a:ext cx="1748880" cy="74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8280"/>
                          <a:ext cx="246312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lbany;Arial" w:hAnsi="Albany;Arial" w:eastAsia="Times New Roman" w:cs="Albany;Arial"/>
                                <w:color w:val="auto"/>
                                <w:lang w:val="es-ES" w:eastAsia="zh-CN" w:bidi="hi-IN"/>
                              </w:rPr>
                              <w:t>CONSELLERIA D’EDUCACIÓ, CULTURA I ESPOR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15pt;margin-top:-15.15pt;width:193.95pt;height:86.85pt" coordorigin="-863,-303" coordsize="3879,1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17;top:-303;width:2753;height:117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63;top:844;width:3878;height:5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0"/>
                          <w:rFonts w:ascii="Albany;Arial" w:hAnsi="Albany;Arial" w:eastAsia="Times New Roman" w:cs="Albany;Arial"/>
                          <w:color w:val="auto"/>
                          <w:lang w:val="es-ES" w:eastAsia="zh-CN" w:bidi="hi-IN"/>
                        </w:rPr>
                        <w:t>CONSELLERIA D’EDUCACIÓ, CULTURA I ESPOR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41095" cy="635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50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3900" cy="36068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0" cy="360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pt;height:28.4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