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ind w:left="-284" w:right="0" w:hanging="0"/>
        <w:rPr>
          <w:b/>
          <w:b/>
          <w:sz w:val="18"/>
        </w:rPr>
      </w:pPr>
      <w:r>
        <w:rPr>
          <w:sz w:val="18"/>
        </w:rPr>
        <w:t>DOCUMENTACIÓ A PRESENTAR PER A LA JUSTIFICACIÓ DE LES AJUDES 2013 EN DATA 30 DE DECEMBRE DE 2013</w:t>
      </w:r>
    </w:p>
    <w:p>
      <w:pPr>
        <w:pStyle w:val="Heading1"/>
        <w:jc w:val="center"/>
        <w:rPr>
          <w:rFonts w:ascii="Arial" w:hAnsi="Arial" w:eastAsia="Arial" w:cs="Arial"/>
          <w:sz w:val="14"/>
        </w:rPr>
      </w:pPr>
      <w:r>
        <w:rPr>
          <w:b/>
          <w:sz w:val="18"/>
        </w:rPr>
        <w:t>CERTIFICAT DE GASTOS D’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Universitats Públiques Valencianes, Consejo Superior de Investigaciones Científicas i entitats de l’artícle 64 de la Llei de Hisenda Pública de la Generalitat Valencian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FERÈNCIA</w:t>
      </w:r>
      <w:r>
        <w:rPr>
          <w:rFonts w:cs="Arial" w:ascii="Arial" w:hAnsi="Arial"/>
          <w:sz w:val="16"/>
        </w:rPr>
        <w:t>: PROMETEO/2013/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rFonts w:cs="Arial" w:ascii="Arial" w:hAnsi="Arial"/>
          <w:b/>
          <w:sz w:val="16"/>
        </w:rPr>
        <w:t>ENTITAT-CENTRE: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concedides, s’han assentat correctament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concedits s’han destinat a realitzar l’activitat per a la qual van ser concedit i no s’ha r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 original acreditativa del gasto realitzat es troba en les dependències de la nostra entitat, a disposició de la Direcció General d'Universitat, Estudis Superiors i Ciència, de la Intervenció General de la Generalitat Valenciana i de la Sindicatura de Compte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18"/>
        </w:rPr>
      </w:pPr>
      <w:r>
        <w:rPr>
          <w:rFonts w:cs="Arial" w:ascii="Arial" w:hAnsi="Arial"/>
          <w:sz w:val="18"/>
        </w:rPr>
        <w:t xml:space="preserve">Que l’import dels gastos realitzats a càrrec d’esta ajuda ascendixca: 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01"/>
      </w:tblGrid>
      <w:tr>
        <w:trPr>
          <w:trHeight w:val="280" w:hRule="exact"/>
        </w:trPr>
        <w:tc>
          <w:tcPr>
            <w:tcW w:w="7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8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Costo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1 Personal tècnic de suport 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8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funcionament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1 Material fungible (màxim 5.000 €) 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tges, manutenció i allotjament (màxim 3.000 €)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3 Difusió activitats del grup (màxim 2.000 €)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4 Realització jornades científiques (màxim 6.000 €)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. Incorporació investigadors invitats (màxim 5.000 €)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49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6 Actuacions complementàries(màx. 10.000 €)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’adquisició d’equipament (màxim 15.000 €)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Gastos funcionament entitats (màxim 5.000 €)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 xml:space="preserve">Segell, data i 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Nom del responsable financer de l’entitat </w:t>
      </w:r>
    </w:p>
  </w:footnote>
  <w:footnote w:id="3"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Càrrec 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Data límit de lliurament: 30 de decembre de 2013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8005</wp:posOffset>
              </wp:positionH>
              <wp:positionV relativeFrom="paragraph">
                <wp:posOffset>-192405</wp:posOffset>
              </wp:positionV>
              <wp:extent cx="2462530" cy="11017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2400" cy="1101600"/>
                        <a:chOff x="0" y="0"/>
                        <a:chExt cx="2462400" cy="1101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3680" y="0"/>
                          <a:ext cx="1748160" cy="74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7560"/>
                          <a:ext cx="2462400" cy="37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15pt;margin-top:-15.15pt;width:193.9pt;height:86.75pt" coordorigin="-863,-303" coordsize="3878,17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16;top:-303;width:2752;height:117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63;top:843;width:3877;height:5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64660</wp:posOffset>
              </wp:positionH>
              <wp:positionV relativeFrom="paragraph">
                <wp:posOffset>-45085</wp:posOffset>
              </wp:positionV>
              <wp:extent cx="1140460" cy="634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634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pt;height:49.95pt;mso-wrap-distance-left:9.05pt;mso-wrap-distance-right:9.05pt;mso-wrap-distance-top:0pt;mso-wrap-distance-bottom:0pt;margin-top:-3.55pt;mso-position-vertical-relative:text;margin-left:335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10080</wp:posOffset>
              </wp:positionH>
              <wp:positionV relativeFrom="paragraph">
                <wp:posOffset>26670</wp:posOffset>
              </wp:positionV>
              <wp:extent cx="1993265" cy="3600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5pt;height:28.35pt;mso-wrap-distance-left:9.05pt;mso-wrap-distance-right:9.05pt;mso-wrap-distance-top:0pt;mso-wrap-distance-bottom:0pt;margin-top:2.1pt;mso-position-vertical-relative:text;margin-left:15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09:00Z</dcterms:created>
  <dc:creator>CCED</dc:creator>
  <dc:description/>
  <dc:language>en-US</dc:language>
  <cp:lastModifiedBy>usuario</cp:lastModifiedBy>
  <cp:lastPrinted>2007-11-05T14:51:00Z</cp:lastPrinted>
  <dcterms:modified xsi:type="dcterms:W3CDTF">2012-11-06T09:25:00Z</dcterms:modified>
  <cp:revision>37</cp:revision>
  <dc:subject/>
  <dc:title>Referencia: GV07/313</dc:title>
</cp:coreProperties>
</file>