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3 EN DATA 15 DE NOV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 FASE II /2013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01"/>
      </w:tblGrid>
      <w:tr>
        <w:trPr>
          <w:trHeight w:val="280" w:hRule="exact"/>
        </w:trPr>
        <w:tc>
          <w:tcPr>
            <w:tcW w:w="7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</w:rPr>
              <w:t>i de gestió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2 Viatges, manutenció i allotjament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. Incorporació investigadors invitats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 Gastos d’adquisició d’equipament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15 de nov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2530" cy="1101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2400" cy="1101600"/>
                        <a:chOff x="0" y="0"/>
                        <a:chExt cx="2462400" cy="110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80" y="0"/>
                          <a:ext cx="1748160" cy="7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560"/>
                          <a:ext cx="246240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9pt;height:86.75pt" coordorigin="-863,-303" coordsize="3878,17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6;top:-303;width:2752;height:11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3;width:3877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40460" cy="634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49.95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3265" cy="3600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28.3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