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DATA 30 DE DEC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 FASE II 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1"/>
      </w:tblGrid>
      <w:tr>
        <w:trPr>
          <w:trHeight w:val="280" w:hRule="exact"/>
        </w:trPr>
        <w:tc>
          <w:tcPr>
            <w:tcW w:w="7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</w:rPr>
              <w:t>i de gestió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2 Viatges, manutenció i allotjament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. Incorporació investigadors invitats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d’adquisició d’equipament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1260" cy="1099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1320" cy="1099800"/>
                        <a:chOff x="0" y="0"/>
                        <a:chExt cx="2461320" cy="109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840" y="0"/>
                          <a:ext cx="174672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200"/>
                          <a:ext cx="246132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8pt;height:86.65pt" coordorigin="-863,-303" coordsize="3876,1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3;top:-303;width:2750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2;width:3875;height:5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39190" cy="633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49.8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1995" cy="3587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8.2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