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48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, adjudicats en la convocatòria 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49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21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4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ascii="Arial" w:hAnsi="Arial" w:cs="Arial"/>
        </w:rPr>
      </w:pPr>
      <w:r>
        <w:rPr>
          <w:rFonts w:cs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 EN 2013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FASE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2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4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 xml:space="preserve">Cosa que certifique als efectes que preveu la convocatòria d’ajudes per al desenrotllament d’accions científiques del programa d’investigació d’excel·lència Prometeu, adjudicats en la convocatòria </w:t>
      </w:r>
      <w:r>
        <w:rPr>
          <w:rFonts w:cs="Arial"/>
          <w:b w:val="false"/>
          <w:sz w:val="18"/>
        </w:rPr>
        <w:t>2013 Fase I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1895" cy="11010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040" cy="1101240"/>
                        <a:chOff x="0" y="0"/>
                        <a:chExt cx="2462040" cy="1101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360" y="0"/>
                          <a:ext cx="174744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560"/>
                          <a:ext cx="2462040" cy="37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3.85pt;height:86.7pt" coordorigin="-175,-309" coordsize="3877,17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5;top:-309;width:2751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37;width:3876;height:5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8810</wp:posOffset>
              </wp:positionH>
              <wp:positionV relativeFrom="paragraph">
                <wp:posOffset>6985</wp:posOffset>
              </wp:positionV>
              <wp:extent cx="1485265" cy="634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265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95pt;height:49.95pt;mso-wrap-distance-left:9.05pt;mso-wrap-distance-right:9.05pt;mso-wrap-distance-top:0pt;mso-wrap-distance-bottom:0pt;margin-top:0.55pt;mso-position-vertical-relative:text;margin-left:65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0285" cy="42164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421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33.2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