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5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40535" cy="764540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VALi+d PER A INVESTIGADORS EN FORMACIÓ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OL·LICITUD D’UN ANY MÉS DE CONTRACTE DESPRÉS DE LA </w:t>
            </w:r>
          </w:p>
          <w:p>
            <w:pPr>
              <w:pStyle w:val="Textoindependiente2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6"/>
              </w:rPr>
              <w:t>DEFENSA DE LA TESI DOCTORAL (NOMÉS CONVOCATÒRA DEL 2011)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SOLICITUD DE UN AÑO MÁS DE CONTRATO DESPUÉS DE L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>DEFENSA DE LA TESIS DOCTORAL (SÓLO CONVOCATORIA DEL 2011)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4"/>
              </w:rPr>
            </w:pPr>
            <w:r>
              <w:rPr>
                <w:b/>
                <w:i/>
                <w:color w:val="000000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4"/>
                <w:lang w:val="es-ES" w:eastAsia="es-ES"/>
              </w:rPr>
              <w:t>DADES DE LA PERSONA BENEFICIARIA DE L’AJUDA (*) /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i/>
                <w:color w:val="000000"/>
                <w:sz w:val="14"/>
                <w:lang w:val="es-ES" w:eastAsia="es-ES"/>
              </w:rPr>
              <w:t>DATOS DE LA PERSONA BENEFICIARIA DE LA AYUDA (*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color w:val="000000"/>
                <w:sz w:val="11"/>
                <w:lang w:val="es-ES" w:eastAsia="es-ES"/>
              </w:rPr>
              <w:t xml:space="preserve">REFERÈNCIA DE L’AJUD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1"/>
                <w:lang w:val="es-ES" w:eastAsia="es-ES"/>
              </w:rPr>
              <w:t>REFERENCIA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i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 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 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 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ADREÇA A EFECTES DE NOTIFICACIÓ / </w:t>
            </w:r>
            <w:r>
              <w:rPr>
                <w:b w:val="false"/>
                <w:color w:val="000000"/>
                <w:sz w:val="14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XPOSICIÓ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XPOSICIÓN</w:t>
            </w:r>
          </w:p>
        </w:tc>
      </w:tr>
      <w:tr>
        <w:trPr>
          <w:trHeight w:val="2184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color w:val="000000"/>
                <w:lang w:val="ca-ES"/>
              </w:rPr>
            </w:pPr>
            <w:r>
              <w:rPr/>
              <w:t>Que ha llegit i defensat la seua tesi doctoral amb el títol de: 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TextBody"/>
              <w:rPr/>
            </w:pPr>
            <w:r>
              <w:rPr/>
              <w:t xml:space="preserve">sota la direcció del Dr./a __________________________________________________________, el dia ____ d </w:t>
            </w:r>
            <w:r>
              <w:rPr>
                <w:lang w:val="ca-ES"/>
              </w:rPr>
              <w:t>_____________________ de 20_____, i amb una qualificació    d _____________________________. Que ha pagat les taxes de sol·licitud del títol de doctor/a, per tot això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TextBody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e ha leído y defendido su tesis doctoral con el título  de: 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  <w:t>bajo la dirección del Dr./a _________________________________________________________, el día ____ de ____________________ de 20_____, y con una  calificación de _____________________________. Que ha pagado las tasas de solicitud del título de doctor/a, por todo ello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SOL·LICITUD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SOLICITUD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 pròrroga d’un any més de contracte, des del dia ________ d ______________________ de 20_____, fins el dia _____ d ______________________ de 20______.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i/>
                <w:color w:val="000000"/>
                <w:sz w:val="14"/>
                <w:lang w:val="es-ES_tradnl"/>
              </w:rPr>
              <w:t>La prórroga de un año más de contracto, desde el día ________ de ______________________ de 20_____, hasta el día _____ de</w:t>
            </w:r>
            <w:r>
              <w:rPr>
                <w:i/>
                <w:color w:val="000000"/>
                <w:sz w:val="14"/>
              </w:rPr>
              <w:t xml:space="preserve"> ______________________ de 20______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ADJUNTA (**)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OCUMENTACIÓ QUE SE ADJUNTA (**)</w:t>
            </w:r>
          </w:p>
        </w:tc>
      </w:tr>
      <w:tr>
        <w:trPr>
          <w:trHeight w:val="356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2362275429"/>
            <w:bookmarkStart w:id="1" w:name="__Fieldmark__0_2362275429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del treball a realitzar en l’anualitat addicional sol·licitad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trabajo a realizar en la anualidad adicional solicitada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2" w:name="__Fieldmark__1_2362275429"/>
            <w:bookmarkStart w:id="3" w:name="__Fieldmark__1_2362275429"/>
            <w:bookmarkEnd w:id="3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del director/a de la investigació sobre la conveniència del treball a realitzar i de l’ampliació del període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director/a de la investigación sobre la conveniencia del trabajo a realizar y de la ampliación del perio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4" w:name="__Fieldmark__2_2362275429"/>
            <w:bookmarkStart w:id="5" w:name="__Fieldmark__2_2362275429"/>
            <w:bookmarkEnd w:id="5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Còpia del resguard de la sol·licitud del títol de doctor/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Copia del resguardo de la solicitud del título de doctor/a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>0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eastAsia="es-ES"/>
              </w:rPr>
              <w:t xml:space="preserve"> 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La persona beneficiària de l’ajuda                                Segell / Sello                                    Representant legal de l’entitat en matèria d’investigació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color w:val="000000"/>
                <w:sz w:val="16"/>
                <w:lang w:val="es-ES" w:eastAsia="es-ES"/>
              </w:rPr>
              <w:t xml:space="preserve">  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La persona beneficiaria de la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_tradnl" w:eastAsia="es-ES"/>
              </w:rPr>
              <w:t xml:space="preserve">ayuda                                                                                </w:t>
            </w:r>
            <w:r>
              <w:rPr>
                <w:i/>
                <w:color w:val="000000"/>
                <w:sz w:val="16"/>
                <w:lang w:val="es-ES_tradnl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val="es-ES" w:eastAsia="es-ES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 __________________                                                                          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eastAsia="es-ES"/>
              </w:rPr>
              <w:t>d’Universitat, Estudis Superiors i Ciènci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Universidad, Estudios Superiores y Cienci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*)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>Esta documentació es presentarà abans que finalitze el tercer any de gaudi de l’ajud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Esta documentación se presentará antes que finalice el tercer año de disfrute de la ayud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. CULTURA I ESPORT. DIRECCIÓ GENERAL D’UNIVERSITAT, ESTUDIS SUPERIORS I CIÈNCIA.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, CULTURA Y DEPORTE. DIRECCIÓN GENERAL DE UNIVERSIDAD, ESTUDIOS SUPERIORES Y CIENCIA.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5:00Z</dcterms:created>
  <dc:creator>tjtc</dc:creator>
  <dc:description/>
  <dc:language>en-US</dc:language>
  <cp:lastModifiedBy>CCED</cp:lastModifiedBy>
  <cp:lastPrinted>2013-02-13T10:22:00Z</cp:lastPrinted>
  <dcterms:modified xsi:type="dcterms:W3CDTF">2013-02-19T08:19:00Z</dcterms:modified>
  <cp:revision>7</cp:revision>
  <dc:subject/>
  <dc:title> </dc:title>
</cp:coreProperties>
</file>