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208"/>
        <w:gridCol w:w="368"/>
        <w:gridCol w:w="1545"/>
        <w:gridCol w:w="1914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JUDES PER A ESTADES DE PERSONAL INVESTIGADOR EN EMPRESES DE LA COMUNITAT VALENCIANA (AEST/2013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E L'ESTADA EN EL CENTRE RECEPTOR (*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NEFICIARI 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IMER COG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SEGON COG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ENT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EMPRESA ON REALITZA L’ESTAD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 L’E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  <w:szCs w:val="18"/>
                <w:lang w:val="es-ES"/>
              </w:rPr>
            </w:pPr>
            <w:r>
              <w:rPr>
                <w:i/>
                <w:sz w:val="12"/>
                <w:szCs w:val="18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IT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Í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DREÇ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b/>
                <w:i/>
                <w:sz w:val="12"/>
                <w:szCs w:val="18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 POST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/>
                <w:b/>
                <w:sz w:val="12"/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CIÓ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60" w:after="0"/>
              <w:ind w:left="227" w:right="340" w:hanging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/>
                <w:sz w:val="12"/>
                <w:lang w:val="es-ES"/>
              </w:rPr>
            </w:r>
          </w:p>
          <w:p>
            <w:pPr>
              <w:pStyle w:val="Sangra2detindependiente"/>
              <w:ind w:left="227" w:right="340" w:hanging="0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227" w:right="34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  _________________________________________________________________________  com a representant legal de l’empresa ______________________________________________________, certifique que l'investigador dalt referenciat ha realitzat una estada des del dia _______ de ____________________ de 20____ fins  al  dia ______ de_________________ de 20___, amb ______ hores de duració.</w:t>
            </w:r>
          </w:p>
          <w:p>
            <w:pPr>
              <w:pStyle w:val="Normal"/>
              <w:spacing w:before="0" w:after="120"/>
              <w:ind w:left="227" w:right="34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 de ______________________ de ____</w:t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Representat legal de l’empresa                                                 Vist i plau de l’investigador </w:t>
            </w:r>
          </w:p>
          <w:p>
            <w:pPr>
              <w:pStyle w:val="Normal"/>
              <w:spacing w:before="60" w:after="0"/>
              <w:ind w:left="227" w:right="340" w:hanging="0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                            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Segell </w:t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rPr/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                      </w:t>
            </w:r>
            <w:r>
              <w:rPr>
                <w:rFonts w:cs="ArialMT" w:ascii="ArialMT" w:hAnsi="ArialMT"/>
                <w:sz w:val="18"/>
                <w:lang w:val="es-ES"/>
              </w:rPr>
              <w:t>Firma:  _____________________________                      Firma:  ______________________________</w:t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MT" w:ascii="ArialMT" w:hAnsi="ArialMT"/>
                <w:sz w:val="18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a presentar en el termini d’un mes des de la finalització de l’estada</w:t>
            </w:r>
            <w:r>
              <w:rPr>
                <w:rFonts w:cs="ArialMT" w:ascii="ArialMT" w:hAnsi="ArialMT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>CONSELLERIA DE EDUCACIÓ, CULTURA I ESPORT. DIRECCIÓ GENERAL D’UNIVERSITAT, ESTUDIS SUPERIORS I CIÈ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tjtc</dc:creator>
  <dc:description/>
  <cp:keywords/>
  <dc:language>en-US</dc:language>
  <cp:lastModifiedBy>alorente</cp:lastModifiedBy>
  <cp:lastPrinted>2012-05-31T12:37:00Z</cp:lastPrinted>
  <dcterms:modified xsi:type="dcterms:W3CDTF">2013-10-22T07:43:00Z</dcterms:modified>
  <cp:revision>15</cp:revision>
  <dc:subject/>
  <dc:title> </dc:title>
</cp:coreProperties>
</file>