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992"/>
        <w:gridCol w:w="903"/>
        <w:gridCol w:w="231"/>
        <w:gridCol w:w="489"/>
        <w:gridCol w:w="1495"/>
        <w:gridCol w:w="143"/>
        <w:gridCol w:w="708"/>
        <w:gridCol w:w="510"/>
        <w:gridCol w:w="58"/>
        <w:gridCol w:w="3401"/>
      </w:tblGrid>
      <w:tr>
        <w:trPr>
          <w:trHeight w:val="113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964690" cy="387350"/>
                  <wp:effectExtent l="0" t="0" r="0" b="0"/>
                  <wp:docPr id="1" name="B_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_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CAS PARA LA ESTANCIA DE INVESTIGADORES EXTRANJEROS EN CENTROS DE INVESTIGACIÓN DE LA COMUNITAT VALENCIANA, DENTRO DEL PROGRAMA SANTIAGO GRISOLÍ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LICIITUD DE APLAZAMIENTO EN EL COMIENZO DE LA BEC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  <w:t>BEQUES PER A L’ESTADA D’INVESTIGADORS ESTRANGERS EN CENTRES D’INVESTIGACIÓ DE LA COMUNITAT VALENCIANA, DINS DEL PROGRAMA SANTIAGO GRISOLÍ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L·LICITUD D’AJORNAMENT EN EL COMENÇAMENT DE LA BEC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b/>
                <w:i/>
                <w:color w:val="000000"/>
                <w:lang w:val="es-ES"/>
              </w:rPr>
              <w:t>DATOS DEL BECARIO/A</w:t>
            </w:r>
            <w:r>
              <w:rPr>
                <w:rFonts w:cs="Arial-BoldMT" w:ascii="Arial-BoldMT" w:hAnsi="Arial-BoldMT"/>
                <w:i/>
                <w:color w:val="000000"/>
                <w:lang w:val="es-ES"/>
              </w:rPr>
              <w:t xml:space="preserve"> (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color w:val="000000"/>
                <w:sz w:val="12"/>
                <w:lang w:val="es-ES"/>
              </w:rPr>
              <w:t xml:space="preserve">EXPEDIENT / </w:t>
            </w:r>
            <w:r>
              <w:rPr>
                <w:rFonts w:cs="Arial-BoldMT" w:ascii="Arial-BoldMT" w:hAnsi="Arial-BoldMT"/>
                <w:i/>
                <w:color w:val="000000"/>
                <w:sz w:val="12"/>
                <w:lang w:val="es-ES"/>
              </w:rPr>
              <w:t>EXPEDIENT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RAONS QUE MOTIVEN LA SOL·LICITUD (1)/ </w:t>
            </w:r>
            <w:r>
              <w:rPr>
                <w:rFonts w:cs="Arial-BoldMT" w:ascii="Arial-BoldMT" w:hAnsi="Arial-BoldMT"/>
                <w:b/>
                <w:i/>
                <w:color w:val="000000"/>
                <w:lang w:val="es-ES"/>
              </w:rPr>
              <w:t>RAZONES QUE MOTIVAN LA SOLICITUD</w:t>
            </w:r>
            <w:r>
              <w:rPr>
                <w:rFonts w:cs="Arial-BoldMT" w:ascii="Arial-BoldMT" w:hAnsi="Arial-BoldMT"/>
                <w:i/>
                <w:color w:val="000000"/>
                <w:lang w:val="es-ES"/>
              </w:rPr>
              <w:t xml:space="preserve"> (1)</w:t>
            </w:r>
          </w:p>
        </w:tc>
      </w:tr>
      <w:tr>
        <w:trPr/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/>
              </w:rPr>
              <w:t xml:space="preserve">TEMPS SOL·LIC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IEMPO SOLICITAD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DATA DE COMENÇAMENT 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FECHA DE COMIENZO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>
          <w:trHeight w:val="3118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b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El/La becari/ària    Conformitat de la persona investigadora responsable del projecte      Representant legal de l’entitat en matèria d’investigació</w:t>
            </w:r>
          </w:p>
          <w:p>
            <w:pPr>
              <w:pStyle w:val="Normal"/>
              <w:ind w:left="74" w:hanging="0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6"/>
                <w:lang w:val="es-ES"/>
              </w:rPr>
              <w:t>El/La becario/a      Conformidad de la persona investigadora resonsable del proyecto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  <w:sz w:val="16"/>
              </w:rPr>
              <w:t>Representante legal de la entidad en materia de investigación</w:t>
            </w:r>
          </w:p>
          <w:p>
            <w:pPr>
              <w:pStyle w:val="Normal"/>
              <w:ind w:left="71" w:hanging="0"/>
              <w:jc w:val="both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  <w:t>Firma: __________________                       Firma: _______________________                              Firma: 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(1)L’ajornament en cap cas serà superior a tres mesos des de la data indicada en la Resolució d’adjudicació. Durant el període d’ajornament autoritzat no es percebrà cap retribució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El aplazamiento en ningún caso serà superior a tres meses desde la fecha de inicio indicada en la Resolución de la adjudicación. Durante el período de aplazamiento autorizado no se percibirá ninguna retribución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/>
        </w:rPr>
      </w:pPr>
      <w:r>
        <w:rPr>
          <w:rFonts w:cs="Arial-ItalicMT" w:ascii="Arial-ItalicMT" w:hAnsi="Arial-ItalicMT"/>
          <w:color w:val="000000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.i ESPORT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4:00Z</dcterms:created>
  <dc:creator>tjtc</dc:creator>
  <dc:description/>
  <dc:language>en-US</dc:language>
  <cp:lastModifiedBy>CCED</cp:lastModifiedBy>
  <cp:lastPrinted>2009-06-16T10:11:00Z</cp:lastPrinted>
  <dcterms:modified xsi:type="dcterms:W3CDTF">2013-02-05T12:19:00Z</dcterms:modified>
  <cp:revision>17</cp:revision>
  <dc:subject/>
  <dc:title> </dc:title>
</cp:coreProperties>
</file>