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ICITUD DE </w:t>
            </w:r>
            <w:r>
              <w:rPr>
                <w:rFonts w:cs="Arial" w:ascii="Arial" w:hAnsi="Arial"/>
                <w:b/>
                <w:color w:val="000000"/>
                <w:sz w:val="18"/>
                <w:u w:val="single"/>
              </w:rPr>
              <w:t>RENOVACIÓN</w:t>
            </w:r>
            <w:r>
              <w:rPr>
                <w:rFonts w:cs="Arial" w:ascii="Arial" w:hAnsi="Arial"/>
                <w:b/>
                <w:color w:val="000000"/>
                <w:sz w:val="18"/>
              </w:rPr>
              <w:t xml:space="preserve"> DE AYUDAS PARA LA REALIZACIÓN DE PROYECTOS DE I+D PARA GRUPOS DE INVESTIGACIÓN (PROMETEO 2012/2013)</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ESO Y SEGUIMIENT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TOS DEL PROYECTO</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ÓNIMO:</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ULO DEL PROYECTO:</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ICITUD DE PRÓRROGA PARA LA SIGUIENTE ANUALIDAD DEL PROYECTO</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856024428"/>
            <w:bookmarkStart w:id="1" w:name="__Fieldmark__0_856024428"/>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856024428"/>
            <w:bookmarkStart w:id="3" w:name="__Fieldmark__1_856024428"/>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ESO Y SEGUIMIENTO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iembros actuales del equipo de investigación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do de cumplimiento de los objetivo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856024428"/>
            <w:bookmarkStart w:id="5" w:name="__Fieldmark__2_856024428"/>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856024428"/>
            <w:bookmarkStart w:id="7" w:name="__Fieldmark__3_856024428"/>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es resultados conseguidos en el periodo de vigencia del proyecto</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n de actuaciones a desarrollar durante 2013</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e han concedido otras  subvenciones para  financiar este proyecto?</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856024428"/>
            <w:bookmarkStart w:id="9" w:name="__Fieldmark__4_856024428"/>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856024428"/>
            <w:bookmarkStart w:id="11" w:name="__Fieldmark__5_856024428"/>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ES E INCIDENCIAS QUE DESEEN SEÑ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color w:val="FF0000"/>
          <w:sz w:val="16"/>
        </w:rPr>
      </w:pPr>
      <w:r>
        <w:rPr>
          <w:b/>
          <w:color w:val="FF0000"/>
          <w:sz w:val="16"/>
        </w:rPr>
        <w:t>PLAZO DE PRESENTACIÓN:  Antes del 15 de noviembre de 2012</w:t>
      </w:r>
    </w:p>
    <w:p>
      <w:pPr>
        <w:pStyle w:val="Normal"/>
        <w:jc w:val="both"/>
        <w:rPr>
          <w:rFonts w:ascii="Copperplate Gothic Bold;Arial" w:hAnsi="Copperplate Gothic Bold;Arial" w:cs="Copperplate Gothic Bold;Arial"/>
          <w:b/>
          <w:b/>
          <w:color w:val="FF0000"/>
          <w:sz w:val="16"/>
        </w:rPr>
      </w:pPr>
      <w:r>
        <w:rPr>
          <w:rFonts w:cs="Copperplate Gothic Bold;Arial" w:ascii="Copperplate Gothic Bold;Arial" w:hAnsi="Copperplate Gothic Bold;Arial"/>
          <w:b/>
          <w:color w:val="FF0000"/>
          <w:sz w:val="16"/>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117850" cy="1197610"/>
                <wp:effectExtent l="0" t="0" r="0" b="0"/>
                <wp:wrapNone/>
                <wp:docPr id="3" name="Frame1"/>
                <a:graphic xmlns:a="http://schemas.openxmlformats.org/drawingml/2006/main">
                  <a:graphicData uri="http://schemas.microsoft.com/office/word/2010/wordprocessingShape">
                    <wps:wsp>
                      <wps:cNvSpPr txBox="1"/>
                      <wps:spPr>
                        <a:xfrm>
                          <a:off x="0" y="0"/>
                          <a:ext cx="311785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 EDUCACIÓN, FORMACIÓN Y EMPLEO. </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0:00Z</dcterms:created>
  <dc:creator>CCED</dc:creator>
  <dc:description/>
  <dc:language>en-US</dc:language>
  <cp:lastModifiedBy>CCED</cp:lastModifiedBy>
  <cp:lastPrinted>2010-10-25T12:34:00Z</cp:lastPrinted>
  <dcterms:modified xsi:type="dcterms:W3CDTF">2012-10-08T10:07:00Z</dcterms:modified>
  <cp:revision>7</cp:revision>
  <dc:subject/>
  <dc:title>A</dc:title>
</cp:coreProperties>
</file>