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6257"/>
      </w:tblGrid>
      <w:tr>
        <w:trPr>
          <w:trHeight w:val="1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6850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SELLERIA DE EDUCACIÓ, CULTURA Y ESPORT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 General d’Universita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s Superiors i Ciència</w:t>
            </w:r>
            <w:bookmarkStart w:id="0" w:name="_1257143045"/>
            <w:bookmarkStart w:id="1" w:name="_1257143020"/>
            <w:bookmarkStart w:id="2" w:name="_1257142998"/>
            <w:bookmarkStart w:id="3" w:name="_1257142973"/>
            <w:bookmarkStart w:id="4" w:name="_1257142945"/>
            <w:bookmarkStart w:id="5" w:name="_1257142924"/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MEMÒRIA/ INFORME FI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6"/>
        <w:gridCol w:w="3685"/>
        <w:gridCol w:w="567"/>
        <w:gridCol w:w="31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ferència expedient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V/2012/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Tipus ajuda: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Dat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gnoms i nom de l’investigador responsable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nominació del projecte d’investigació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Entitat/ Centre: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Textodebloque"/>
        <w:rPr/>
      </w:pPr>
      <w:r>
        <w:rPr/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aloració del grau de compliment dels objec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</w:rPr>
              <w:t>Principals resultats aconseguits en el període de vigència del projec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cions científiq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te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ortacions a congressos i la resta de resultats de la investiga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Observacions i incidències que desitgeu assenyala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52"/>
      </w:tblGrid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sz w:val="16"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 L’INVESTIGADOR RESPONSABLE DEL PROJECTE</w:t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  <w:sz w:val="16"/>
              </w:rPr>
              <w:t>DATA I FIRMA DEL REPRESENTANT LEGAL DE L’ENTITAT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284" w:right="35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  <w:p>
            <w:pPr>
              <w:pStyle w:val="Normal"/>
              <w:ind w:left="356" w:right="282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</w:rPr>
            </w:pPr>
            <w:r>
              <w:rPr>
                <w:rFonts w:cs="Copperplate Gothic Bold;Arial" w:ascii="Copperplate Gothic Bold;Arial" w:hAnsi="Copperplate Gothic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ta límit de lliurament: 31 de març de 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loque">
    <w:name w:val="Texto de bloque"/>
    <w:basedOn w:val="Normal"/>
    <w:qFormat/>
    <w:pPr>
      <w:ind w:left="-993" w:right="-994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50:00Z</dcterms:created>
  <dc:creator>CCED</dc:creator>
  <dc:description/>
  <dc:language>en-US</dc:language>
  <cp:lastModifiedBy>CCED</cp:lastModifiedBy>
  <dcterms:modified xsi:type="dcterms:W3CDTF">2010-10-20T12:10:00Z</dcterms:modified>
  <cp:revision>7</cp:revision>
  <dc:subject/>
  <dc:title> </dc:title>
</cp:coreProperties>
</file>