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 EN 2013 A FECHA 15  DE NOVIEMBRE DE 2013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CERTIFICADO DE GASTOS DE AYUDAS PARA LA CONSTITUCIÓN Y ACREDITACIÓN DE LAS REDES DE EXCELENCIA ISIC (INSTITUTOS SUPERIORES DE INVESTIGACIÓN COOPERATIVA) </w:t>
      </w:r>
    </w:p>
    <w:p>
      <w:pPr>
        <w:pStyle w:val="Textoindependiente3"/>
        <w:rPr>
          <w:sz w:val="16"/>
        </w:rPr>
      </w:pPr>
      <w:r>
        <w:rPr/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  </w:t>
      </w:r>
      <w:r>
        <w:rPr>
          <w:rFonts w:cs="Arial" w:ascii="Arial" w:hAnsi="Arial"/>
          <w:sz w:val="16"/>
        </w:rPr>
        <w:t xml:space="preserve"> ISIC/2012/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ENTIDAD ISIC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Universidad, Estudios Superiores y Cienci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a cargo de esta ayuda asciende a: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left="709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left="709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81"/>
      </w:tblGrid>
      <w:tr>
        <w:trPr>
          <w:trHeight w:val="280" w:hRule="exact"/>
        </w:trPr>
        <w:tc>
          <w:tcPr>
            <w:tcW w:w="7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al de gestión y apoyo a la investigación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aterial fungible  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ajes, manutención y alojamiento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fusión y divulgación de las actividades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alización jornadas científicas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corporación investigadores invitados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tros gastos necesarios para el desarrollo de las actividades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spacing w:before="120" w:after="0"/>
        <w:ind w:left="284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F.  SE ADJUNTA CERTIFICADO</w:t>
      </w:r>
      <w:r>
        <w:rPr>
          <w:rFonts w:cs="Arial" w:ascii="Arial" w:hAnsi="Arial"/>
          <w:sz w:val="18"/>
        </w:rPr>
        <w:t xml:space="preserve"> en el que se acredita la exención total o parcial del 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o de exención parcial indicar el porcentaje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ab/>
        <w:t xml:space="preserve">(1) </w:t>
      </w:r>
      <w:r>
        <w:rPr/>
        <w:t>No</w:t>
      </w:r>
      <w:r>
        <w:rPr>
          <w:rFonts w:cs="Arial" w:ascii="Arial" w:hAnsi="Arial"/>
          <w:sz w:val="16"/>
        </w:rPr>
        <w:t>mbre del responsable financiero del ISIC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2"/>
        </w:rPr>
        <w:tab/>
        <w:t>(2)</w:t>
      </w:r>
      <w:r>
        <w:rPr>
          <w:rFonts w:cs="Arial" w:ascii="Arial" w:hAnsi="Arial"/>
          <w:sz w:val="16"/>
        </w:rPr>
        <w:t xml:space="preserve"> 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</w:rPr>
        <w:tab/>
        <w:t xml:space="preserve">Fecha límite de entrega: 15 de noviembre  de 201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4680</wp:posOffset>
              </wp:positionH>
              <wp:positionV relativeFrom="paragraph">
                <wp:posOffset>-227330</wp:posOffset>
              </wp:positionV>
              <wp:extent cx="2360930" cy="9696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60880" cy="969480"/>
                        <a:chOff x="0" y="0"/>
                        <a:chExt cx="2360880" cy="969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6040" y="0"/>
                          <a:ext cx="167688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38640"/>
                          <a:ext cx="236088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4pt;margin-top:-17.9pt;width:185.9pt;height:76.35pt" coordorigin="-968,-358" coordsize="3718,15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9;top:-358;width:2640;height:10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68;top:648;width:3717;height:5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38320</wp:posOffset>
              </wp:positionH>
              <wp:positionV relativeFrom="paragraph">
                <wp:posOffset>67945</wp:posOffset>
              </wp:positionV>
              <wp:extent cx="1247140" cy="408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v. Campanar 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6015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32.2pt;mso-wrap-distance-left:9.05pt;mso-wrap-distance-right:9.05pt;mso-wrap-distance-top:0pt;mso-wrap-distance-bottom:0pt;margin-top:5.35pt;mso-position-vertical-relative:text;margin-left:34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v. Campanar 3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46015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04695</wp:posOffset>
              </wp:positionH>
              <wp:positionV relativeFrom="paragraph">
                <wp:posOffset>98425</wp:posOffset>
              </wp:positionV>
              <wp:extent cx="1866265" cy="3632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RECCIÓ GENERAL D'UNIVERSITAT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STUDIS SUPERIORS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5pt;height:28.6pt;mso-wrap-distance-left:9.05pt;mso-wrap-distance-right:9.05pt;mso-wrap-distance-top:0pt;mso-wrap-distance-bottom:0pt;margin-top:7.75pt;mso-position-vertical-relative:text;margin-left:157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RECCIÓ GENERAL D'UNIVERSITAT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STUDIS SUPERIORS I CIÈ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2:00Z</dcterms:created>
  <dc:creator>CCED</dc:creator>
  <dc:description/>
  <dc:language>en-US</dc:language>
  <cp:lastModifiedBy>CCED</cp:lastModifiedBy>
  <cp:lastPrinted>2010-10-26T10:44:00Z</cp:lastPrinted>
  <dcterms:modified xsi:type="dcterms:W3CDTF">2012-11-07T12:39:00Z</dcterms:modified>
  <cp:revision>14</cp:revision>
  <dc:subject/>
  <dc:title>Referencia: GV07/313</dc:title>
</cp:coreProperties>
</file>