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  <w:r>
        <w:rPr>
          <w:b/>
          <w:sz w:val="18"/>
        </w:rPr>
        <w:t xml:space="preserve"> EN DATA 15 DE NOVEMBRE DE 2013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 LA CONSTITUCIÓ I L’ACREDITACIÓ DE LES XARXES D’EXCEL·LÈNCIA ISIC (INSTITUTS SUPERIORS D’INVESTIGACIÓ COOPERATIV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 </w:t>
      </w:r>
      <w:r>
        <w:rPr>
          <w:rFonts w:cs="Arial" w:ascii="Arial" w:hAnsi="Arial"/>
          <w:sz w:val="16"/>
        </w:rPr>
        <w:t xml:space="preserve"> ISIC/2012/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 ISIC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01"/>
      </w:tblGrid>
      <w:tr>
        <w:trPr>
          <w:trHeight w:val="280" w:hRule="exact"/>
        </w:trPr>
        <w:tc>
          <w:tcPr>
            <w:tcW w:w="7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rsonal de gestió i suport a la investigació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erial fungible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tges, manutenció i allotjament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 i divulgació de les activitats de l’ISIC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tzació de jornades científiques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 d’investigadors invitats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13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tres gastos necessaris per al desenrotllament de les activitats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ISIC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15 de novi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4680</wp:posOffset>
              </wp:positionH>
              <wp:positionV relativeFrom="paragraph">
                <wp:posOffset>-170180</wp:posOffset>
              </wp:positionV>
              <wp:extent cx="2426970" cy="949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27120" cy="950040"/>
                        <a:chOff x="0" y="0"/>
                        <a:chExt cx="2427120" cy="950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0" y="0"/>
                          <a:ext cx="172404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6040"/>
                          <a:ext cx="24271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4pt;margin-top:-13.4pt;width:191.1pt;height:74.8pt" coordorigin="-968,-268" coordsize="3822,14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7;top:-268;width:2714;height:10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68;top:718;width:3821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85920</wp:posOffset>
              </wp:positionH>
              <wp:positionV relativeFrom="paragraph">
                <wp:posOffset>67945</wp:posOffset>
              </wp:positionV>
              <wp:extent cx="1408430" cy="360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mpanar 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015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28.4pt;mso-wrap-distance-left:9.05pt;mso-wrap-distance-right:9.05pt;mso-wrap-distance-top:0pt;mso-wrap-distance-bottom:0pt;margin-top:5.35pt;mso-position-vertical-relative:text;margin-left:32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mpanar 3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6015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23720</wp:posOffset>
              </wp:positionH>
              <wp:positionV relativeFrom="paragraph">
                <wp:posOffset>98425</wp:posOffset>
              </wp:positionV>
              <wp:extent cx="1939290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 GENERAL D'UNIVERSITAT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STUDIS SUPERIORS I CIÈNC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28.55pt;mso-wrap-distance-left:9.05pt;mso-wrap-distance-right:9.05pt;mso-wrap-distance-top:0pt;mso-wrap-distance-bottom:0pt;margin-top:7.75pt;mso-position-vertical-relative:text;margin-left:14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 GENERAL D'UNIVERSITAT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STUDIS SUPERIORS I CIÈNC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07-11-05T14:51:00Z</cp:lastPrinted>
  <dcterms:modified xsi:type="dcterms:W3CDTF">2012-11-07T12:40:00Z</dcterms:modified>
  <cp:revision>9</cp:revision>
  <dc:subject/>
  <dc:title>Referencia: GV07/313</dc:title>
</cp:coreProperties>
</file>