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12 EN 2013 A FECHA 30 DE DICIEMBRE DE 2013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 xml:space="preserve">CERTIFICADO DE GASTOS DE AYUDAS PARA LA CONSTITUCIÓN Y ACREDITACIÓN DE LAS REDES DE EXCELENCIA ISIC (INSTITUTOS SUPERIORES DE INVESTIGACIÓN COOPERATIVA) </w:t>
      </w:r>
    </w:p>
    <w:p>
      <w:pPr>
        <w:pStyle w:val="Textoindependiente3"/>
        <w:rPr>
          <w:sz w:val="16"/>
        </w:rPr>
      </w:pPr>
      <w:r>
        <w:rPr/>
        <w:t>(Universidades Públicas Valencianas, Consejo Superior de Investigaciones Científicas y entidades del artículo 64 de la Ley de Hacienda Pública de la Generalitat Valencian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FERENCIA:   </w:t>
      </w:r>
      <w:r>
        <w:rPr>
          <w:rFonts w:cs="Arial" w:ascii="Arial" w:hAnsi="Arial"/>
          <w:sz w:val="16"/>
        </w:rPr>
        <w:t xml:space="preserve"> ISIC/2012/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INVESTIGADOR RESPONSABL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ENTIDAD ISIC</w:t>
      </w:r>
      <w:r>
        <w:rPr>
          <w:rFonts w:cs="Arial" w:ascii="Arial" w:hAnsi="Arial"/>
          <w:b/>
          <w:sz w:val="18"/>
        </w:rPr>
        <w:t xml:space="preserve">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n con la ay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ERTIFIC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s cantidades concedidas, han sido debidamente registradas en la contabilidad de la entida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os fondos concedidos se han destinado a realizar la actividad para la que fueron concedidos y que no se ha percibido ningún otro tipo de ayuda que duplique la financiación de la ay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n de estos gastos es exacta y se ha efectuado a partir de sistemas de contabilidad basados en justificante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n original acreditativa del gasto realizado se encuentra en las dependencias de nuestra entidad, a disposición de la Dirección General de Universidad, Estudios Superiores y Ciencia, de la Intervención General de la Generalitat Valenciana y de la Sindicatura de Cuentas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 importe de los gastos realizados a cargo de esta ayuda asciende a: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left="709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821"/>
      </w:tblGrid>
      <w:tr>
        <w:trPr>
          <w:trHeight w:val="280" w:hRule="exact"/>
        </w:trPr>
        <w:tc>
          <w:tcPr>
            <w:tcW w:w="7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rsonal de gestión y apoyo a la investigación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aterial fungible  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ajes, manutención y alojamiento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fusión y divulgación de las actividades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alización jornadas científicas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corporación investigadores invitados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tros gastos necesarios para el desarrollo de las actividades</w:t>
            </w:r>
          </w:p>
        </w:tc>
        <w:tc>
          <w:tcPr>
            <w:tcW w:w="182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spacing w:before="120" w:after="0"/>
        <w:ind w:left="284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F.  SE ADJUNTA CERTIFICADO</w:t>
      </w:r>
      <w:r>
        <w:rPr>
          <w:rFonts w:cs="Arial" w:ascii="Arial" w:hAnsi="Arial"/>
          <w:sz w:val="18"/>
        </w:rPr>
        <w:t xml:space="preserve"> en el que se acredita la exención total o parcial del 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o de exención parcial indicar el porcentaje)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 w:val="false"/>
        </w:rPr>
        <w:t>Sello, fecha y firma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ab/>
        <w:t xml:space="preserve">(1) </w:t>
      </w:r>
      <w:r>
        <w:rPr/>
        <w:t>No</w:t>
      </w:r>
      <w:r>
        <w:rPr>
          <w:rFonts w:cs="Arial" w:ascii="Arial" w:hAnsi="Arial"/>
          <w:sz w:val="16"/>
        </w:rPr>
        <w:t>mbre del responsable financiero del ISIC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2"/>
        </w:rPr>
        <w:tab/>
        <w:t>(2)</w:t>
      </w:r>
      <w:r>
        <w:rPr>
          <w:rFonts w:cs="Arial" w:ascii="Arial" w:hAnsi="Arial"/>
          <w:sz w:val="16"/>
        </w:rPr>
        <w:t xml:space="preserve"> Cargo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</w:rPr>
        <w:tab/>
        <w:t xml:space="preserve">Fecha límite de entrega: 30 de diciembre 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4680</wp:posOffset>
              </wp:positionH>
              <wp:positionV relativeFrom="paragraph">
                <wp:posOffset>-227330</wp:posOffset>
              </wp:positionV>
              <wp:extent cx="2359660" cy="9677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59800" cy="967680"/>
                        <a:chOff x="0" y="0"/>
                        <a:chExt cx="2359800" cy="967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67840" y="0"/>
                          <a:ext cx="1675800" cy="65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38280"/>
                          <a:ext cx="2359800" cy="32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.4pt;margin-top:-17.9pt;width:185.8pt;height:76.25pt" coordorigin="-968,-358" coordsize="3716,15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46;top:-358;width:2638;height:10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68;top:647;width:3715;height:5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38320</wp:posOffset>
              </wp:positionH>
              <wp:positionV relativeFrom="paragraph">
                <wp:posOffset>67945</wp:posOffset>
              </wp:positionV>
              <wp:extent cx="1245870" cy="407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v. Campanar 3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015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1pt;height:32.1pt;mso-wrap-distance-left:9.05pt;mso-wrap-distance-right:9.05pt;mso-wrap-distance-top:0pt;mso-wrap-distance-bottom:0pt;margin-top:5.35pt;mso-position-vertical-relative:text;margin-left:34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v. Campanar 3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46015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004695</wp:posOffset>
              </wp:positionH>
              <wp:positionV relativeFrom="paragraph">
                <wp:posOffset>98425</wp:posOffset>
              </wp:positionV>
              <wp:extent cx="1864995" cy="3619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RECCIÓ GENERAL D'UNIVERSITAT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28.5pt;mso-wrap-distance-left:9.05pt;mso-wrap-distance-right:9.05pt;mso-wrap-distance-top:0pt;mso-wrap-distance-bottom:0pt;margin-top:7.75pt;mso-position-vertical-relative:text;margin-left:157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RECCIÓ GENERAL D'UNIVERSITAT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ESTUDIS SUPERIORS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2:00Z</dcterms:created>
  <dc:creator>CCED</dc:creator>
  <dc:description/>
  <dc:language>en-US</dc:language>
  <cp:lastModifiedBy>CCED</cp:lastModifiedBy>
  <cp:lastPrinted>2010-10-26T10:44:00Z</cp:lastPrinted>
  <dcterms:modified xsi:type="dcterms:W3CDTF">2012-11-07T12:39:00Z</dcterms:modified>
  <cp:revision>14</cp:revision>
  <dc:subject/>
  <dc:title>Referencia: GV07/313</dc:title>
</cp:coreProperties>
</file>