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 EN 2013</w:t>
      </w:r>
      <w:r>
        <w:rPr>
          <w:b/>
          <w:sz w:val="18"/>
        </w:rPr>
        <w:t xml:space="preserve"> EN DATA 30 DE DECEMBRE DE 2013</w:t>
      </w:r>
    </w:p>
    <w:p>
      <w:pPr>
        <w:pStyle w:val="Heading1"/>
        <w:jc w:val="center"/>
        <w:rPr>
          <w:rFonts w:ascii="Arial" w:hAnsi="Arial" w:eastAsia="Arial" w:cs="Arial"/>
          <w:sz w:val="14"/>
        </w:rPr>
      </w:pPr>
      <w:r>
        <w:rPr>
          <w:b/>
          <w:sz w:val="18"/>
        </w:rPr>
        <w:t>CERTIFICAT DE GASTOS D’AJUDES PER A LA CONSTITUCIÓ I L’ACREDITACIÓ DE LES XARXES D’EXCEL·LÈNCIA ISIC (INSTITUTS SUPERIORS D’INVESTIGACIÓ COOPERATIVA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ÈNCIA:  </w:t>
      </w:r>
      <w:r>
        <w:rPr>
          <w:rFonts w:cs="Arial" w:ascii="Arial" w:hAnsi="Arial"/>
          <w:sz w:val="16"/>
        </w:rPr>
        <w:t xml:space="preserve"> ISIC/2012/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TAT ISIC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e Política Científic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Que l’import dels gastos realitzats a càrrec d’esta ajuda ascendixca: 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21"/>
      </w:tblGrid>
      <w:tr>
        <w:trPr>
          <w:trHeight w:val="280" w:hRule="exact"/>
        </w:trPr>
        <w:tc>
          <w:tcPr>
            <w:tcW w:w="7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rsonal de gestió i suport a la investigació 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terial fungible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atges, manutenció i allotjament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fusió i divulgació de les activitats de l’ISIC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alització de jornades científiques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corporació d’investigadors invitats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13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tres gastos necessaris per al desenrotllament de les activitats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Nom del responsable financer de l’ISIC 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Data límit de lliurament: 30 de decembre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4680</wp:posOffset>
              </wp:positionH>
              <wp:positionV relativeFrom="paragraph">
                <wp:posOffset>-170180</wp:posOffset>
              </wp:positionV>
              <wp:extent cx="2426335" cy="9486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26400" cy="948600"/>
                        <a:chOff x="0" y="0"/>
                        <a:chExt cx="2426400" cy="948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5040" y="0"/>
                          <a:ext cx="172332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25320"/>
                          <a:ext cx="242640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4pt;margin-top:-13.4pt;width:191.05pt;height:74.65pt" coordorigin="-968,-268" coordsize="3821,14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5;top:-268;width:2713;height:10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68;top:717;width:3820;height:5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85920</wp:posOffset>
              </wp:positionH>
              <wp:positionV relativeFrom="paragraph">
                <wp:posOffset>67945</wp:posOffset>
              </wp:positionV>
              <wp:extent cx="1407795" cy="360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v. Campanar 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6015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28.35pt;mso-wrap-distance-left:9.05pt;mso-wrap-distance-right:9.05pt;mso-wrap-distance-top:0pt;mso-wrap-distance-bottom:0pt;margin-top:5.35pt;mso-position-vertical-relative:text;margin-left:32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v. Campanar 3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46015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23720</wp:posOffset>
              </wp:positionH>
              <wp:positionV relativeFrom="paragraph">
                <wp:posOffset>98425</wp:posOffset>
              </wp:positionV>
              <wp:extent cx="1938655" cy="3619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RECCIÓ GENERAL D'UNIVERSITAT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STUDIS SUPERIORS I CIÈNC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pt;mso-wrap-distance-left:9.05pt;mso-wrap-distance-right:9.05pt;mso-wrap-distance-top:0pt;mso-wrap-distance-bottom:0pt;margin-top:7.75pt;mso-position-vertical-relative:text;margin-left:143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RECCIÓ GENERAL D'UNIVERSITAT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STUDIS SUPERIORS I CIÈNCI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3:00Z</dcterms:created>
  <dc:creator>CCED</dc:creator>
  <dc:description/>
  <dc:language>en-US</dc:language>
  <cp:lastModifiedBy>CCED</cp:lastModifiedBy>
  <cp:lastPrinted>2007-11-05T14:51:00Z</cp:lastPrinted>
  <dcterms:modified xsi:type="dcterms:W3CDTF">2012-11-07T12:40:00Z</dcterms:modified>
  <cp:revision>9</cp:revision>
  <dc:subject/>
  <dc:title>Referencia: GV07/313</dc:title>
</cp:coreProperties>
</file>