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b/>
          <w:b/>
          <w:sz w:val="18"/>
        </w:rPr>
      </w:pPr>
      <w:r>
        <w:rPr>
          <w:b/>
          <w:sz w:val="18"/>
        </w:rPr>
        <w:t>PERSONAL DE GESTIÓ I SUPORT A LA INVESTIGACIÓ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71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Qu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n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1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8"/>
        </w:rPr>
      </w:pPr>
      <w:r>
        <w:rPr/>
        <w:t>(*) S’aportaran originals o còpies compulsades dels contractes i dels justificants dels  pagaments realitzats (nòmines).</w:t>
      </w:r>
      <w:r>
        <w:br w:type="page"/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3</w:t>
      </w:r>
    </w:p>
    <w:p>
      <w:pPr>
        <w:pStyle w:val="Heading1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eastAsia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DIFUSIÓ I DIVULGACIÓ DE LES ACTIVITA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ALTRES GASTOS NECESSARIS PER AL DESENROTLLAMENT DE LES ACTIVITA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40055</wp:posOffset>
              </wp:positionH>
              <wp:positionV relativeFrom="paragraph">
                <wp:posOffset>-284480</wp:posOffset>
              </wp:positionV>
              <wp:extent cx="2466975" cy="1308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7080" cy="1308600"/>
                        <a:chOff x="0" y="0"/>
                        <a:chExt cx="2467080" cy="1308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2480" cy="88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61840"/>
                          <a:ext cx="246708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65pt;margin-top:-22.4pt;width:194.25pt;height:103.05pt" coordorigin="-693,-448" coordsize="3885,20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6;top:-448;width:2759;height:13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93;top:909;width:3884;height:7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17700" cy="637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50.2pt;mso-wrap-distance-left:9.05pt;mso-wrap-distance-right:9.05pt;mso-wrap-distance-top:0pt;mso-wrap-distance-bottom:0pt;margin-top:0.55pt;mso-position-vertical-relative:text;margin-left:61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3460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28.6pt;mso-wrap-distance-left:9.05pt;mso-wrap-distance-right:9.05pt;mso-wrap-distance-top:0pt;mso-wrap-distance-bottom:0pt;margin-top:7.75pt;mso-position-vertical-relative:text;margin-left:25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11-11-04T09:16:00Z</cp:lastPrinted>
  <dcterms:modified xsi:type="dcterms:W3CDTF">2012-11-07T12:47:00Z</dcterms:modified>
  <cp:revision>24</cp:revision>
  <dc:subject/>
  <dc:title>Referencia: GV07/313</dc:title>
</cp:coreProperties>
</file>