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DOCUMENTACIÓ QUE S’HA DE PRESENTAR PER A LA JUSTIFICACIÓ DE LES AJUDES 2009 EN 2012</w:t>
      </w:r>
    </w:p>
    <w:p>
      <w:pPr>
        <w:pStyle w:val="Heading1"/>
        <w:ind w:lef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hanging="0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base 10.2 b) del annex I de l’Orde de 24 d’octubre de 2008)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09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hanging="6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/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1"/>
        <w:ind w:left="28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,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 del responsable financer de l’entitat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40481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/>
                              </w:rPr>
                              <w:t xml:space="preserve">IRECCIÓ GENERAL D’UNIVERSIT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ESTUDIS SUPERIORS I CI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hadow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ind w:left="41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eastAsia="es-ES"/>
                        </w:rPr>
                        <w:t xml:space="preserve">IRECCIÓ GENERAL D’UNIVERSITA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ESTUDIS SUPERIORS I CI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