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09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 xml:space="preserve">Data límit de lliurament: 20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2061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