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 novembre de 2012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 novembre de 2012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3.- COMPLEMENTS SALARIAL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embre de l’equi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embre de l’equ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 novembre de 2012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/>
      </w:pPr>
      <w:r>
        <w:rPr/>
        <w:t>Data límit de lliurament: 30 de novem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sz w:val="18"/>
        </w:rPr>
      </w:pPr>
      <w:r>
        <w:rPr>
          <w:sz w:val="18"/>
        </w:rPr>
        <w:t>Data límit de lliurament: 30 de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sectPr>
      <w:headerReference w:type="default" r:id="rId2"/>
      <w:type w:val="nextPage"/>
      <w:pgSz w:orient="landscape" w:w="16838" w:h="11906"/>
      <w:pgMar w:left="567" w:right="56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.05pt;margin-top:-21.05pt;width:129.5pt;height:7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3721098" r:id="rId1"/>
      </w:object>
      <w:object w:dxaOrig="9885" w:dyaOrig="60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.45pt;margin-top:-13.85pt;width:129.5pt;height:78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17755852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657475</wp:posOffset>
              </wp:positionH>
              <wp:positionV relativeFrom="paragraph">
                <wp:posOffset>6985</wp:posOffset>
              </wp:positionV>
              <wp:extent cx="2286000" cy="3657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0.55pt;mso-position-vertical-relative:text;margin-left:20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960995</wp:posOffset>
              </wp:positionH>
              <wp:positionV relativeFrom="paragraph">
                <wp:posOffset>-84455</wp:posOffset>
              </wp:positionV>
              <wp:extent cx="192024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-6.65pt;mso-position-vertical-relative:text;margin-left:6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lbany" w:hAnsi="Albany" w:cs="Albany"/>
      <w:shadow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07-11-05T14:37:00Z</cp:lastPrinted>
  <dcterms:modified xsi:type="dcterms:W3CDTF">2012-11-07T13:28:00Z</dcterms:modified>
  <cp:revision>26</cp:revision>
  <dc:subject/>
  <dc:title>Referencia: GV07/313</dc:title>
</cp:coreProperties>
</file>