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20 de febrer  de 2013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 xml:space="preserve">Data límit de lliurament: 20 de febrer de 2013 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Data límit de lliurament: 20 de febrer de 2013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Data límit de lliurament: 20 de febrer de 2013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9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09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o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65pt;margin-top:-16.65pt;width:108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13805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