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09 EN 2013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23/2012, de 25 de maig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09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61"/>
      </w:tblGrid>
      <w:tr>
        <w:trPr>
          <w:trHeight w:val="280" w:hRule="exact"/>
        </w:trPr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(màx. 10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1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>Nom del responsable financer de l’entitat</w:t>
      </w:r>
    </w:p>
  </w:footnote>
  <w:footnote w:id="3">
    <w:p>
      <w:pPr>
        <w:pStyle w:val="Footnote"/>
        <w:widowControl/>
        <w:suppressAutoHyphens w:val="true"/>
        <w:bidi w:val="0"/>
        <w:rPr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16"/>
          <w:szCs w:val="16"/>
          <w:lang w:val="es-ES" w:bidi="hi-IN"/>
        </w:rPr>
        <w:t>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1pt;height:87.1pt" coordorigin="-863,-303" coordsize="3882,17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2;top:-303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3000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0.1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80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28.5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