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09 EN 2013</w:t>
      </w:r>
      <w:r>
        <w:rPr>
          <w:b/>
          <w:sz w:val="18"/>
        </w:rPr>
        <w:t xml:space="preserve"> EN DATA 15 DE NOV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09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61"/>
      </w:tblGrid>
      <w:tr>
        <w:trPr>
          <w:trHeight w:val="280" w:hRule="exact"/>
        </w:trPr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(màx. 10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15 de nov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3800" cy="1103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840" cy="1103760"/>
                        <a:chOff x="0" y="0"/>
                        <a:chExt cx="2463840" cy="110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17496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8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pt;height:86.9pt" coordorigin="-863,-303" coordsize="3880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9;top:-303;width:2754;height:11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4;width:3879;height:5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41730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50.0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4535" cy="361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05pt;height:28.4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