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09 EN 2013</w:t>
      </w:r>
      <w:r>
        <w:rPr>
          <w:b/>
          <w:sz w:val="18"/>
        </w:rPr>
        <w:t xml:space="preserve"> EN DATA 30 DE DEC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09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01"/>
      </w:tblGrid>
      <w:tr>
        <w:trPr>
          <w:trHeight w:val="280" w:hRule="exact"/>
        </w:trPr>
        <w:tc>
          <w:tcPr>
            <w:tcW w:w="7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2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8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30 de dec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2530" cy="11017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2400" cy="1101600"/>
                        <a:chOff x="0" y="0"/>
                        <a:chExt cx="2462400" cy="110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80" y="0"/>
                          <a:ext cx="1748160" cy="74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7560"/>
                          <a:ext cx="2462400" cy="37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pt;height:86.75pt" coordorigin="-863,-303" coordsize="3878,17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6;top:-303;width:2752;height:117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3;width:3877;height:58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0460" cy="634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49.95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265" cy="3600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95pt;height:28.35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