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4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7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9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b/>
          <w:b/>
          <w:i/>
          <w:i/>
        </w:rPr>
      </w:pPr>
      <w:r>
        <w:rPr/>
        <w:t>1.- GASTOS DE PERSONAL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4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UOTA PATRONAL 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47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9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sz w:val="22"/>
        </w:rPr>
        <w:t>(*) Se aportarán originales o copias compulsadas de los contratos y los justificantes de los pagos realizados (nóminas y boletines de cotización a la Seguridad Social).</w:t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09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erán aportar el programa del congreso para la justificación de los días de viajes y ponencias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sz w:val="18"/>
        </w:rPr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center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3</w:t>
      </w:r>
    </w:p>
    <w:p>
      <w:pPr>
        <w:pStyle w:val="Heading1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 PROMETEO/2009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rFonts w:ascii="Arial" w:hAnsi="Arial" w:cs="Arial"/>
          <w:i/>
          <w:i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7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9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3.</w:t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18"/>
        </w:rPr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*)En el de entidades que no hayan de rendir cuentas a la  Generalitat Valenciana, se aportarán originales o copias compulsadas de los justificantes de los gastos realizados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1125</wp:posOffset>
              </wp:positionH>
              <wp:positionV relativeFrom="paragraph">
                <wp:posOffset>-196215</wp:posOffset>
              </wp:positionV>
              <wp:extent cx="2466340" cy="11074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6360" cy="1107360"/>
                        <a:chOff x="0" y="0"/>
                        <a:chExt cx="2466360" cy="1107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6840" y="0"/>
                          <a:ext cx="1752120" cy="7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720"/>
                          <a:ext cx="2466360" cy="37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75pt;margin-top:-15.45pt;width:194.2pt;height:87.2pt" coordorigin="-175,-309" coordsize="3884,174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1;top:-309;width:2758;height:118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75;top:840;width:3883;height:59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18970" cy="638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1pt;height:50.3pt;mso-wrap-distance-left:9.05pt;mso-wrap-distance-right:9.05pt;mso-wrap-distance-top:0pt;mso-wrap-distance-bottom:0pt;margin-top:0.55pt;mso-position-vertical-relative:text;margin-left:619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4730" cy="4260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26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99310" cy="33782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9310" cy="337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3.55pt;mso-wrap-distance-left:9.05pt;mso-wrap-distance-right:9.05pt;mso-wrap-distance-top:0pt;mso-wrap-distance-bottom:0pt;margin-top:7.75pt;mso-position-vertical-relative:text;margin-left:288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99310" cy="3378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9310" cy="337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CCED</cp:lastModifiedBy>
  <cp:lastPrinted>2010-10-26T09:20:00Z</cp:lastPrinted>
  <dcterms:modified xsi:type="dcterms:W3CDTF">2012-11-06T08:43:00Z</dcterms:modified>
  <cp:revision>25</cp:revision>
  <dc:subject/>
  <dc:title>Referencia: GV07/313</dc:title>
</cp:coreProperties>
</file>