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.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1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6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widowControl/>
              <w:bidi w:val="0"/>
              <w:ind w:left="124" w:right="1" w:hanging="10"/>
              <w:rPr>
                <w:rFonts w:ascii="Arial" w:hAnsi="Arial" w:eastAsia="Times New Roman" w:cs="Arial"/>
                <w:color w:val="auto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</w:rPr>
              <w:t>CUOTA PATRONAL S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91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1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9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1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2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26085</wp:posOffset>
              </wp:positionH>
              <wp:positionV relativeFrom="paragraph">
                <wp:posOffset>-196850</wp:posOffset>
              </wp:positionV>
              <wp:extent cx="2465705" cy="110680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5640" cy="1106640"/>
                        <a:chOff x="0" y="0"/>
                        <a:chExt cx="2465640" cy="110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7560" y="0"/>
                          <a:ext cx="1751400" cy="75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720"/>
                          <a:ext cx="2465640" cy="377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.55pt;margin-top:-15.5pt;width:194.15pt;height:87.15pt" coordorigin="671,-310" coordsize="3883,17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8;top:-310;width:2757;height:11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71;top:839;width:3882;height:59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17700" cy="637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637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0.2pt;mso-wrap-distance-left:9.05pt;mso-wrap-distance-right:9.05pt;mso-wrap-distance-top:0pt;mso-wrap-distance-bottom:0pt;margin-top:-6.65pt;mso-position-vertical-relative:text;margin-left:626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3923665</wp:posOffset>
              </wp:positionH>
              <wp:positionV relativeFrom="paragraph">
                <wp:posOffset>-41910</wp:posOffset>
              </wp:positionV>
              <wp:extent cx="2283460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34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8pt;height:28.6pt;mso-wrap-distance-left:9.05pt;mso-wrap-distance-right:9.05pt;mso-wrap-distance-top:0pt;mso-wrap-distance-bottom:0pt;margin-top:-3.3pt;mso-position-vertical-relative:text;margin-left:308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