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-284" w:hanging="0"/>
        <w:rPr/>
      </w:pPr>
      <w:r>
        <w:rPr>
          <w:sz w:val="18"/>
        </w:rPr>
        <w:t>DOCUMENTACIÓ A PRESENTAR PER A LA JUSTIFICACIÓ DE LES AJUDES 2010 EN 2012</w:t>
      </w:r>
    </w:p>
    <w:p>
      <w:pPr>
        <w:pStyle w:val="Heading1"/>
        <w:jc w:val="center"/>
        <w:rPr>
          <w:b/>
          <w:b/>
          <w:sz w:val="18"/>
        </w:rPr>
      </w:pPr>
      <w:r>
        <w:rPr>
          <w:b/>
          <w:sz w:val="18"/>
        </w:rPr>
        <w:t>CERTIFICAT DE GASTOS D’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(Universitats Públiques Valencianes, Consejo Superior de Investigaciones Científicas i entitats de l’artícle 64 de la Llei de Hisenda Pública de la Generalitat Valencian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/>
      </w:pPr>
      <w:r>
        <w:rPr>
          <w:rFonts w:cs="Arial" w:ascii="Arial" w:hAnsi="Arial"/>
          <w:b/>
          <w:sz w:val="16"/>
        </w:rPr>
        <w:t>REFERÈNCIA</w:t>
      </w:r>
      <w:r>
        <w:rPr>
          <w:rFonts w:cs="Arial" w:ascii="Arial" w:hAnsi="Arial"/>
          <w:sz w:val="16"/>
        </w:rPr>
        <w:t>: PROMETEO/2010/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VESTIGADOR RESPONSABLE:</w:t>
      </w:r>
      <w:r>
        <w:rPr>
          <w:rFonts w:cs="Arial" w:ascii="Arial" w:hAnsi="Arial"/>
          <w:b/>
          <w:i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TAT-CENTRE:</w:t>
      </w:r>
      <w:r>
        <w:rPr>
          <w:rFonts w:cs="Arial" w:ascii="Arial" w:hAnsi="Arial"/>
          <w:sz w:val="18"/>
        </w:rPr>
        <w:t xml:space="preserve"> </w:t>
      </w:r>
    </w:p>
    <w:p>
      <w:pPr>
        <w:pStyle w:val="Heading5"/>
        <w:rPr>
          <w:b w:val="false"/>
          <w:b w:val="false"/>
          <w:i/>
          <w:i/>
        </w:rPr>
      </w:pPr>
      <w:r>
        <w:rPr>
          <w:b w:val="false"/>
        </w:rPr>
        <w:t>En relació amb l’aj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Que les quantitats rebudes, s’han assentat correctament en la comptabilitat de l’entita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Que els fons rebuts s’han destinat a realitzar l’activitat per a la qual van ser concedit i no s’ha rebut cap altre tipus d’ajuda que duplique el finançament de l’aj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Que la declaració d’estos gastos és exacta i s’ha efectuat a partir de sistemes de comptabilitat basats en justificant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</w:rPr>
        <w:t>Que la documentació original acreditativa del gasto realitzat es troba en les dependències de la nostra entitat, a disposició de la Direcció General de Política Científica, de la Intervenció General de la Generalitat Valenciana i de la Sindicatura de Comptes.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Que l’import dels gastos realitzats a càrrec d’esta ajuda ascendixca: 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701"/>
      </w:tblGrid>
      <w:tr>
        <w:trPr>
          <w:trHeight w:val="280" w:hRule="exact"/>
        </w:trPr>
        <w:tc>
          <w:tcPr>
            <w:tcW w:w="7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GASTOS REALIZADOS</w:t>
            </w:r>
          </w:p>
        </w:tc>
      </w:tr>
      <w:tr>
        <w:trPr>
          <w:trHeight w:val="320" w:hRule="exact"/>
          <w:cantSplit w:val="true"/>
        </w:trPr>
        <w:tc>
          <w:tcPr>
            <w:tcW w:w="772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Costos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1.1 Personal tècnic de suport 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2 Personal investigador en formació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3 Complements salarials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  <w:cantSplit w:val="true"/>
        </w:trPr>
        <w:tc>
          <w:tcPr>
            <w:tcW w:w="772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Gastos de funcionament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1 Material fungible (màxim 5.000 €) 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2.2 Viatges, manutenció i allotjament (màxim 3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3 Difusió activitats del grup (màxim 2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4 Realització jornades científiques (màxim 6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5. Incorporació investigadors invitats (màxim 5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49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2.6 Actuacions complementàries finalitzac projectes (màx. 10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right="141" w:hanging="0"/>
              <w:jc w:val="righ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Gastos d’adquisició d’equipament (màxim 15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</w:rPr>
              <w:t>4. Gastos funcionament entitats (màxim 5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18"/>
        </w:rPr>
        <w:t>S'ADJUNTA CERTIFICAT</w:t>
      </w:r>
      <w:r>
        <w:rPr>
          <w:rFonts w:cs="Arial" w:ascii="Arial" w:hAnsi="Arial"/>
          <w:sz w:val="18"/>
        </w:rPr>
        <w:t xml:space="preserve"> en què s'acredita l'exempció total o parcial de l'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 d'exempció parcial indicar el percentatge)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Segell, data i firm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Nom del responsable financer de l’entitat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Càrrec </w:t>
      </w:r>
    </w:p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Data límit de lliurament: 20 febrer de 2013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885" w:dyaOrig="6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-21.05pt;width:129.5pt;height:78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123308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480185</wp:posOffset>
              </wp:positionH>
              <wp:positionV relativeFrom="paragraph">
                <wp:posOffset>98425</wp:posOffset>
              </wp:positionV>
              <wp:extent cx="2286000" cy="3657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oindependiente3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7.75pt;mso-position-vertical-relative:text;margin-left:11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oindependiente3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4906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3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auto"/>
      <w:sz w:val="1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09:00Z</dcterms:created>
  <dc:creator>CCED</dc:creator>
  <dc:description/>
  <cp:keywords/>
  <dc:language>en-US</dc:language>
  <cp:lastModifiedBy>jtarazon</cp:lastModifiedBy>
  <cp:lastPrinted>2007-11-05T14:51:00Z</cp:lastPrinted>
  <dcterms:modified xsi:type="dcterms:W3CDTF">2012-11-09T09:19:00Z</dcterms:modified>
  <cp:revision>39</cp:revision>
  <dc:subject/>
  <dc:title>Referencia: GV07/313</dc:title>
</cp:coreProperties>
</file>