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.</w:t>
      </w:r>
      <w:r>
        <w:br w:type="page"/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l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 Generalitat Valenciana, se aportarán originales o copias compulsadas de los justificantes de los gastos y pagos realiz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  <w:r>
        <w:br w:type="page"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 xml:space="preserve">Fecha límite de entrega: 30 de noviembre de 2012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Deberán aportar el programa del congreso para la justificación de los días de viajes y ponencia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>
          <w:b/>
          <w:sz w:val="16"/>
        </w:rPr>
        <w:t>DOCUMENTACIÓN A PRESENTAR PARA LA JUSTIFICACIÓN DE LAS AYUDAS 2010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10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10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</w:t>
      </w:r>
      <w:r>
        <w:rPr>
          <w:sz w:val="16"/>
        </w:rPr>
        <w:t>En el de entidades que no hayan de rendir cuentas a la Generalitat Valenciana, se aportarán originales o copias compulsadas de los justificantes de los gastos y pagos realizado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30 de noviembre de 2012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81630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4273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27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03120" cy="335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98" r="-16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120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3.65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03120" cy="335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98" r="-16" b="-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120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cp:keywords/>
  <dc:language>en-US</dc:language>
  <cp:lastModifiedBy>jtarazon</cp:lastModifiedBy>
  <cp:lastPrinted>2010-10-26T09:20:00Z</cp:lastPrinted>
  <dcterms:modified xsi:type="dcterms:W3CDTF">2012-11-09T09:19:00Z</dcterms:modified>
  <cp:revision>27</cp:revision>
  <dc:subject/>
  <dc:title>Referencia: GV07/313</dc:title>
</cp:coreProperties>
</file>