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/>
      </w:pPr>
      <w:r>
        <w:rPr/>
        <w:t>Data límit de lliurament: 30 de nov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sz w:val="18"/>
        </w:rPr>
      </w:pPr>
      <w:r>
        <w:rPr>
          <w:sz w:val="18"/>
        </w:rPr>
        <w:t>Data límit de lliurament: 30 de novembre de 2012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18"/>
        </w:rPr>
        <w:t>DOCUMENTACIÓ A PRESENTAR PER A LA JUSTIFICACIÓ DE LES AJUDES 2010 EN 2012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0 en 20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0 de novembre de 2012</w:t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2244263" r:id="rId1"/>
      </w:object>
      <w:object w:dxaOrig="9885" w:dyaOrig="6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45pt;margin-top:-13.85pt;width:129.5pt;height:78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815241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65747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20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6.6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cp:keywords/>
  <dc:language>en-US</dc:language>
  <cp:lastModifiedBy>jtarazon</cp:lastModifiedBy>
  <cp:lastPrinted>2007-11-05T14:37:00Z</cp:lastPrinted>
  <dcterms:modified xsi:type="dcterms:W3CDTF">2012-11-09T09:17:00Z</dcterms:modified>
  <cp:revision>28</cp:revision>
  <dc:subject/>
  <dc:title>Referencia: GV07/313</dc:title>
</cp:coreProperties>
</file>