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1.- PERSONAL TÉCNICO DE APOY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bre y apellidos personal contrat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 Se aportarán originales o copias compulsadas de los contratos y los justificantes de los pagos realizados (nóminas)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 20 de febrero de 2013</w:t>
      </w:r>
      <w:r>
        <w:br w:type="page"/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bre y apellidos personal contrat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 Se aportarán originales o copias compulsadas de los contratos y los justificantes de los pagos realizados (nómina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3.- COMPLEMENTOS SALARIAL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1629"/>
        <w:gridCol w:w="1559"/>
        <w:gridCol w:w="3892"/>
        <w:gridCol w:w="2268"/>
      </w:tblGrid>
      <w:tr>
        <w:trPr>
          <w:trHeight w:val="820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miembro del equip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miembro del equ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2268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78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Fecha</w:t>
      </w:r>
      <w:r>
        <w:rPr/>
        <w:t xml:space="preserve"> </w:t>
      </w:r>
      <w:r>
        <w:rPr>
          <w:b/>
        </w:rPr>
        <w:t>límite de entrega: 20 de febrero de 20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  <w:tab/>
        <w:t>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berán aportar el programa del congreso para la justificación de los días de viajes y ponencia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.- INCORPORACIÓN INVESTIGAD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6.-ACTUACIONES COMPLEMENTARI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3.- GASTOS DE ADQUISICIÓN Y EQUIP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febrero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sectPr>
      <w:headerReference w:type="default" r:id="rId2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65pt;margin-top:-2.05pt;width:112.65pt;height:68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862896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Futura Md;Century Gothic" w:hAnsi="Futura Md;Century Gothic" w:cs="Futura Md;Century Gothic"/>
                              <w:sz w:val="16"/>
                            </w:rPr>
                          </w:pPr>
                          <w:r>
                            <w:rPr>
                              <w:rFonts w:cs="Futura Md;Century Gothic" w:ascii="Futura Md;Century Gothic" w:hAnsi="Futura Md;Century Gothic"/>
                              <w:sz w:val="16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28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Futura Md;Century Gothic" w:hAnsi="Futura Md;Century Gothic" w:cs="Futura Md;Century Gothic"/>
                        <w:sz w:val="16"/>
                      </w:rPr>
                    </w:pPr>
                    <w:r>
                      <w:rPr>
                        <w:rFonts w:cs="Futura Md;Century Gothic" w:ascii="Futura Md;Century Gothic" w:hAnsi="Futura Md;Century Gothic"/>
                        <w:sz w:val="16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86955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61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2:00Z</dcterms:created>
  <dc:creator>CCED</dc:creator>
  <dc:description/>
  <cp:keywords/>
  <dc:language>en-US</dc:language>
  <cp:lastModifiedBy>jtarazon</cp:lastModifiedBy>
  <cp:lastPrinted>2010-10-26T11:08:00Z</cp:lastPrinted>
  <dcterms:modified xsi:type="dcterms:W3CDTF">2012-11-09T09:14:00Z</dcterms:modified>
  <cp:revision>24</cp:revision>
  <dc:subject/>
  <dc:title>Referencia: GV07/313</dc:title>
</cp:coreProperties>
</file>