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right="0" w:hanging="0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 EN FECHA 30 DE DICIEMBRE DE 2013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>
          <w:rFonts w:cs="Arial"/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10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1"/>
      </w:tblGrid>
      <w:tr>
        <w:trPr>
          <w:trHeight w:val="280" w:hRule="exact"/>
        </w:trPr>
        <w:tc>
          <w:tcPr>
            <w:tcW w:w="7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áximo 5.000 €)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(máximo 3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n actividades del grupo (máximo 2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zación jornadas científicas (máximo 6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n investigadores invitados (máximo 5.000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es complementarias (máx. 10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(máximo 15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máximo 5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F)</w:t>
      </w:r>
      <w:r>
        <w:rPr>
          <w:rFonts w:cs="Arial" w:ascii="Arial" w:hAnsi="Arial"/>
          <w:b/>
          <w:sz w:val="18"/>
        </w:rPr>
        <w:t xml:space="preserve">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 xml:space="preserve">Nombre </w:t>
      </w:r>
      <w:r>
        <w:rPr>
          <w:rFonts w:cs="Arial" w:ascii="Arial" w:hAnsi="Arial"/>
          <w:sz w:val="16"/>
        </w:rPr>
        <w:t>del responsable financiero de la entidad</w:t>
      </w:r>
    </w:p>
  </w:footnote>
  <w:footnote w:id="3"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>Cargo</w:t>
      </w:r>
    </w:p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/>
        </w:rPr>
      </w:r>
    </w:p>
    <w:p>
      <w:pPr>
        <w:pStyle w:val="Footnote"/>
        <w:widowControl/>
        <w:bidi w:val="0"/>
        <w:rPr>
          <w:rFonts w:ascii="Arial" w:hAnsi="Arial" w:eastAsia="Times New Roman" w:cs="Arial"/>
          <w:b/>
          <w:b/>
          <w:i/>
          <w:i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ca-ES"/>
        </w:rPr>
        <w:tab/>
        <w:t>Fecha límite de entrega: 30 de diciembre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1260" cy="1099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1320" cy="1099800"/>
                        <a:chOff x="0" y="0"/>
                        <a:chExt cx="2461320" cy="109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840" y="0"/>
                          <a:ext cx="174672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200"/>
                          <a:ext cx="246132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8pt;height:86.65pt" coordorigin="-863,-303" coordsize="3876,17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3;top:-303;width:2750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2;width:3875;height:5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919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32.2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1995" cy="3587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8.2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