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0 EN 2013</w:t>
      </w:r>
      <w:r>
        <w:rPr>
          <w:b/>
          <w:sz w:val="18"/>
        </w:rPr>
        <w:t xml:space="preserve"> EN DATA 30 DE DECEMBRE DE 2013 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0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81"/>
      </w:tblGrid>
      <w:tr>
        <w:trPr>
          <w:trHeight w:val="280" w:hRule="exact"/>
        </w:trPr>
        <w:tc>
          <w:tcPr>
            <w:tcW w:w="7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(màx. 10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30 de dec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3165" cy="1102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103040"/>
                        <a:chOff x="0" y="0"/>
                        <a:chExt cx="246312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320" y="0"/>
                          <a:ext cx="174888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12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95pt;height:86.85pt" coordorigin="-863,-303" coordsize="3879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7;top:-303;width:2753;height:11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4;width:3878;height:5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41095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50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3900" cy="360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8.4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