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5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0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5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0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n aportar el programa del congreso para la justificación de los días de viajes y ponencia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0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0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5705" cy="1106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5640" cy="1106640"/>
                        <a:chOff x="0" y="0"/>
                        <a:chExt cx="2465640" cy="110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140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720"/>
                          <a:ext cx="246564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4.15pt;height:87.15pt" coordorigin="-175,-309" coordsize="3883,1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;top:-309;width:2757;height:11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40;width:3882;height:5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18335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50.25pt;mso-wrap-distance-left:9.05pt;mso-wrap-distance-right:9.05pt;mso-wrap-distance-top:0pt;mso-wrap-distance-bottom:0pt;margin-top:0.55pt;mso-position-vertical-relative:text;margin-left:61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4095" cy="4254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33.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