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5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1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4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1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3800" cy="1103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840" cy="1103760"/>
                        <a:chOff x="0" y="0"/>
                        <a:chExt cx="2463840" cy="110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280" y="0"/>
                          <a:ext cx="17496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8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4pt;height:86.9pt" coordorigin="-175,-309" coordsize="3880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3;top:-309;width:2754;height:11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38;width:3879;height:5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8810</wp:posOffset>
              </wp:positionH>
              <wp:positionV relativeFrom="paragraph">
                <wp:posOffset>6985</wp:posOffset>
              </wp:positionV>
              <wp:extent cx="1487170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50.1pt;mso-wrap-distance-left:9.05pt;mso-wrap-distance-right:9.05pt;mso-wrap-distance-top:0pt;mso-wrap-distance-bottom:0pt;margin-top:0.55pt;mso-position-vertical-relative:text;margin-left:65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2190" cy="4235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33.35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