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OCUMENTACIÓN A PRESENTAR PARA LA JUSTIFICACIÓN DE LAS AYUDAS 2011 EN 2012</w:t>
      </w:r>
    </w:p>
    <w:p>
      <w:pPr>
        <w:pStyle w:val="Heading1"/>
        <w:ind w:left="567" w:hanging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CERTIFICADO DE GASTOS DE AYUDAS PARA EL DESARROLLO DE ACCIONES CIENTÍFICAS DEL PROGRAMA DE INVESTIGACIÓN DE EXCELENCIA PROMETEO </w:t>
      </w:r>
    </w:p>
    <w:p>
      <w:pPr>
        <w:pStyle w:val="Heading1"/>
        <w:ind w:left="0" w:hanging="0"/>
        <w:jc w:val="center"/>
        <w:rPr>
          <w:b/>
          <w:b/>
          <w:i w:val="false"/>
          <w:i w:val="false"/>
          <w:sz w:val="14"/>
        </w:rPr>
      </w:pPr>
      <w:r>
        <w:rPr>
          <w:rFonts w:eastAsia="Arial"/>
          <w:b/>
          <w:i w:val="false"/>
          <w:sz w:val="14"/>
        </w:rPr>
        <w:t xml:space="preserve"> </w:t>
      </w:r>
      <w:r>
        <w:rPr>
          <w:b/>
          <w:i w:val="false"/>
          <w:sz w:val="14"/>
        </w:rPr>
        <w:t>(Entidades que no rinden cuentas a la Generalitat Valenciana base 12.2 b) del anexo I de la Orden de 9 de junio de 2010)</w:t>
      </w:r>
    </w:p>
    <w:p>
      <w:pPr>
        <w:pStyle w:val="TextBody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sz w:val="18"/>
        </w:rPr>
        <w:t>REFERENCIA DEL EXPEDIENTE: PROMETEO/2011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DAD-CENTRO: </w:t>
      </w:r>
    </w:p>
    <w:p>
      <w:pPr>
        <w:pStyle w:val="Heading5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hanging="6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/>
            </w:pPr>
            <w:r>
              <w:rPr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 Personal técnico de apoyo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 Personal investigador en formación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 Complementos salariale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 Material fungible (máximo 5.000 €)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 Viajes, manutención y alojamiento (máximo 3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/>
            </w:pPr>
            <w:r>
              <w:rPr>
                <w:b w:val="false"/>
              </w:rPr>
              <w:t>2.3 Difusión actividades del grupo (máximo 2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 Realización jornadas científicas (máximo 6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. Incorporación investigadores invitados (máximo 5.000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 Actuaciones complementarias finalizac proyectos (máx. 10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</w:rPr>
              <w:t>3. Gastos de adquisición de  equipamiento (máximo 1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 Gastos funcionamiento entidades (máximo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/>
            </w:pPr>
            <w:r>
              <w:rPr/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.), y los originales o copias compulsadas de los contratos y de las nóminas, acompañadas de los boletines de cotización TC1 y TC2 del personal contratado, así como los justificantes del pago efectivo (recibí del contratado, firmado y con fecha, por la totalidad de los pagos o los justificantes bancarios de la salida de fondo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jc w:val="left"/>
        <w:rPr>
          <w:b/>
          <w:b/>
          <w:i w:val="false"/>
          <w:i w:val="false"/>
        </w:rPr>
      </w:pPr>
      <w:r>
        <w:rPr>
          <w:rStyle w:val="FootnoteCharacters"/>
        </w:rPr>
        <w:footnoteRef/>
      </w:r>
      <w:r>
        <w:rPr>
          <w:b/>
          <w:i w:val="false"/>
        </w:rPr>
        <w:t>Fecha, firma y sello</w:t>
      </w:r>
    </w:p>
    <w:p>
      <w:pPr>
        <w:pStyle w:val="Footnot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(1) </w:t>
      </w:r>
      <w:r>
        <w:rPr/>
        <w:t>No</w:t>
      </w:r>
      <w:r>
        <w:rPr>
          <w:rFonts w:cs="Arial" w:ascii="Arial" w:hAnsi="Arial"/>
          <w:sz w:val="16"/>
        </w:rPr>
        <w:t>mbre del responsable financiero de la entidad</w:t>
      </w:r>
    </w:p>
    <w:p>
      <w:pPr>
        <w:pStyle w:val="Footnote"/>
        <w:rPr/>
      </w:pPr>
      <w:r>
        <w:rPr>
          <w:rFonts w:cs="Arial" w:ascii="Arial" w:hAnsi="Arial"/>
          <w:sz w:val="12"/>
        </w:rPr>
        <w:t>(2)</w:t>
      </w:r>
      <w:r>
        <w:rPr>
          <w:rFonts w:cs="Arial" w:ascii="Arial" w:hAnsi="Arial"/>
          <w:sz w:val="16"/>
        </w:rPr>
        <w:t xml:space="preserve"> Cargo</w:t>
      </w:r>
    </w:p>
    <w:p>
      <w:pPr>
        <w:pStyle w:val="Footnote"/>
        <w:ind w:right="-42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 límite de entrega: 30 de noviembre de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67335</wp:posOffset>
              </wp:positionV>
              <wp:extent cx="5486400" cy="998220"/>
              <wp:effectExtent l="0" t="0" r="0" b="40481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98280"/>
                        <a:chOff x="0" y="0"/>
                        <a:chExt cx="5486400" cy="998280"/>
                      </a:xfrm>
                    </wpg:grpSpPr>
                    <wps:wsp>
                      <wps:cNvSpPr txBox="1"/>
                      <wps:spPr>
                        <a:xfrm>
                          <a:off x="1828800" y="182880"/>
                          <a:ext cx="228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Albany" w:hAnsi="Albany" w:eastAsia="Times New Roman" w:cs="Albany"/>
                                <w:color w:val="808080"/>
                                <w:lang w:val="es-ES"/>
                              </w:rPr>
                              <w:t>DIRECCIÓ GENERAL D’UNIVERSITAT, ESTUDIS SUPERIORS I CI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1" w:hanging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es-ES"/>
                              </w:rPr>
                              <w:t xml:space="preserve">IRECCIÓ GENERAL D’UNIVERSITA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" w:hAnsi="Albany" w:eastAsia="Times New Roman" w:cs="Albany"/>
                                <w:color w:val="808080"/>
                                <w:lang w:val="es-ES"/>
                              </w:rPr>
                              <w:t>ESTUDIS SUPERIORS I CIÈ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06240" y="182880"/>
                          <a:ext cx="1280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" w:hAnsi="Albany" w:eastAsia="Times New Roman" w:cs="Albany"/>
                                <w:color w:val="808080"/>
                                <w:lang w:val="es-ES"/>
                              </w:rPr>
                              <w:t xml:space="preserve">Avda. Campanar, 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" w:hAnsi="Albany" w:eastAsia="Times New Roman" w:cs="Albany"/>
                                <w:color w:val="808080"/>
                                <w:lang w:val="es-ES"/>
                              </w:rPr>
                              <w:t>46015  VALÈ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4448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21.05pt;width:432pt;height:78.6pt" coordorigin="27,-421" coordsize="8640,15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907;top:-133;width:359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hadow/>
                          <w:szCs w:val="20"/>
                          <w:rFonts w:ascii="Albany" w:hAnsi="Albany" w:eastAsia="Times New Roman" w:cs="Albany"/>
                          <w:color w:val="808080"/>
                          <w:lang w:val="es-ES"/>
                        </w:rPr>
                        <w:t>DIRECCIÓ GENERAL D’UNIVERSITAT, ESTUDIS SUPERIORS I CIENCIA</w:t>
                      </w:r>
                    </w:p>
                    <w:p>
                      <w:pPr>
                        <w:overflowPunct w:val="false"/>
                        <w:bidi w:val="0"/>
                        <w:ind w:left="4111" w:hanging="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s-ES" w:eastAsia="es-ES"/>
                        </w:rPr>
                        <w:t xml:space="preserve">IRECCIÓ GENERAL D’UNIVERSITAT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" w:hAnsi="Albany" w:eastAsia="Times New Roman" w:cs="Albany"/>
                          <w:color w:val="808080"/>
                          <w:lang w:val="es-ES"/>
                        </w:rPr>
                        <w:t>ESTUDIS SUPERIORS I CIÈ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51;top:-133;width:2015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" w:hAnsi="Albany" w:eastAsia="Times New Roman" w:cs="Albany"/>
                          <w:color w:val="808080"/>
                          <w:lang w:val="es-ES"/>
                        </w:rPr>
                        <w:t xml:space="preserve">Avda. Campanar, 3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" w:hAnsi="Albany" w:eastAsia="Times New Roman" w:cs="Albany"/>
                          <w:color w:val="808080"/>
                          <w:lang w:val="es-ES"/>
                        </w:rPr>
                        <w:t>46015  VALÈ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-421;width:2589;height:1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eastAsia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" w:hAnsi="Albany" w:cs="Albany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1-07-12T08:44:00Z</cp:lastPrinted>
  <dcterms:modified xsi:type="dcterms:W3CDTF">2012-11-07T12:04:00Z</dcterms:modified>
  <cp:revision>8</cp:revision>
  <dc:subject/>
  <dc:title>Referencia: AORG08/153</dc:title>
</cp:coreProperties>
</file>