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/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/2011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es quantitats rebu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els fons rebu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e Política Científic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Que l’import dels gastos realitzats a càrrec d’esta ajuda ascendixca: 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</w:tblGrid>
      <w:tr>
        <w:trPr>
          <w:trHeight w:val="280" w:hRule="exac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 Complements salarial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àxim 5.000 €)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(màxim 3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 activitats del grup (màxim 2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tzació jornades científiques (màxim 6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 investigadors invitats (màxim 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s complementàries finalitzac projectes (màx. 10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(màxim 1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màxim 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/>
      </w:pPr>
      <w:r>
        <w:rPr>
          <w:rFonts w:cs="Arial" w:ascii="Arial" w:hAnsi="Arial"/>
          <w:b/>
          <w:sz w:val="16"/>
        </w:rPr>
        <w:t xml:space="preserve">Data límit de lliurament: 20 febrer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21.05pt;width:129.5pt;height:7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620807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independiente3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2-11-07T12:20:00Z</dcterms:modified>
  <cp:revision>38</cp:revision>
  <dc:subject/>
  <dc:title>Referencia: GV07/313</dc:title>
</cp:coreProperties>
</file>