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 Generalitat Valenciana, se aportarán originales o copias compulsadas de los justificantes de los gastos y pagos realiz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Fecha límite de entrega: 30 de noviembre de 2012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sz w:val="18"/>
        </w:rPr>
      </w:pPr>
      <w:r>
        <w:rPr>
          <w:sz w:val="18"/>
        </w:rPr>
        <w:t>(*)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Lo que certifico a los efectos previstos en la convocatoria de ayudas para el desarrollo de acciones científicas del programa de investigación de excelencia Prometeo, adjudicados en la convocatoria 2011 en 2012.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02797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427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03120" cy="335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98" r="-1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3.65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03120" cy="335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98" r="-1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7T12:14:00Z</dcterms:modified>
  <cp:revision>27</cp:revision>
  <dc:subject/>
  <dc:title>Referencia: GV07/313</dc:title>
</cp:coreProperties>
</file>