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3.- COMPLEMENTS SALARIA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embre de l’equi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embre de l’equ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i/>
          <w:i/>
          <w:sz w:val="18"/>
        </w:rPr>
      </w:pPr>
      <w:r>
        <w:rPr>
          <w:sz w:val="18"/>
        </w:rPr>
        <w:t>(*) 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</w:rPr>
      </w:pPr>
      <w:r>
        <w:rPr>
          <w:b/>
        </w:rPr>
        <w:t>Data límit de lliurament: 30 de nov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 en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sectPr>
      <w:headerReference w:type="default" r:id="rId2"/>
      <w:type w:val="nextPage"/>
      <w:pgSz w:orient="landscape" w:w="16838" w:h="11906"/>
      <w:pgMar w:left="567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0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4634737" r:id="rId1"/>
      </w:object>
      <w:object w:dxaOrig="9885" w:dyaOrig="6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45pt;margin-top:-13.85pt;width:129.5pt;height:78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748797879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657475</wp:posOffset>
              </wp:positionH>
              <wp:positionV relativeFrom="paragraph">
                <wp:posOffset>6985</wp:posOffset>
              </wp:positionV>
              <wp:extent cx="2286000" cy="365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0.55pt;mso-position-vertical-relative:text;margin-left:20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2024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6.65pt;mso-position-vertical-relative:text;margin-left:6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" w:hAnsi="Albany" w:cs="Albany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07-11-05T14:37:00Z</cp:lastPrinted>
  <dcterms:modified xsi:type="dcterms:W3CDTF">2012-11-07T12:19:00Z</dcterms:modified>
  <cp:revision>28</cp:revision>
  <dc:subject/>
  <dc:title>Referencia: GV07/313</dc:title>
</cp:coreProperties>
</file>