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Heading8"/>
        <w:rPr/>
      </w:pPr>
      <w:r>
        <w:rPr/>
        <w:t>1.- GASTOS DE PERSON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1.- PERSONAL TÉCNICO DE APOYO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2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uota patrona 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27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1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*) Se aportarán originales o copias compulsadas de los contratos y los justificantes de los pagos realizados (nóminas)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 20 de febrero de 2013</w:t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>1.- GASTOS DE PERSON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2.- PERSONAL INVESTIGADOR EN FORMACIÓN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2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uota patrona 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27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 2011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*) Se aportarán originales o copias compulsadas de los contratos y los justificantes de los pagos realizados (nóminas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b/>
          <w:b/>
          <w:sz w:val="16"/>
        </w:rPr>
      </w:pPr>
      <w:r>
        <w:rPr>
          <w:b/>
          <w:sz w:val="16"/>
        </w:rPr>
        <w:t>Fecha límite de entrega: 20 de febrero de 201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>1.- GASTOS DE PERSON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3.- COMPLEMENTOS SALARIAL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2"/>
        <w:gridCol w:w="1629"/>
        <w:gridCol w:w="1559"/>
        <w:gridCol w:w="3892"/>
        <w:gridCol w:w="2268"/>
      </w:tblGrid>
      <w:tr>
        <w:trPr>
          <w:trHeight w:val="82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miembro del equip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miembro del equi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2268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78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1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Fecha</w:t>
      </w:r>
      <w:r>
        <w:rPr/>
        <w:t xml:space="preserve"> </w:t>
      </w:r>
      <w:r>
        <w:rPr>
          <w:b/>
        </w:rPr>
        <w:t>límite de entrega: 20 de febrero de 201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Referencia de la ayuda: </w:t>
        <w:tab/>
        <w:t>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-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1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20 de febrero de 2013</w:t>
      </w:r>
      <w:r>
        <w:br w:type="page"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.-VIAJES, MANUTENCIÓN Y ALOJAMIENT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1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20 de febrero de 2013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3.-DIFUSIÓN ACTIVIDADES DEL GRUP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1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20 de febrero de 2013</w:t>
      </w:r>
      <w:r>
        <w:br w:type="page"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-REALIZACIÓN JORNADAS CIENTÍFICA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1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berán aportar el programa del congreso para la justificación de los días de viajes y ponencias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20 de febrero de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5.- INCORPORACIÓN INVESTIGADORES INVITADO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1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20 de febrero de 2013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6.-ACTUACIONES COMPLEMENTARIA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1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20 de febrero de 2013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3.- GASTOS DE ADQUISICIÓN Y EQUIP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1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20 febrero de 2013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>4.- GASTOS FUNCIONAMIENTO ENTIDAD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1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20 de febrero de 2013</w:t>
      </w:r>
    </w:p>
    <w:sectPr>
      <w:headerReference w:type="default" r:id="rId2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Futura Md">
    <w:charset w:val="0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885" w:dyaOrig="6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.65pt;margin-top:-2.05pt;width:112.65pt;height:68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1298624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366331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Futura Md" w:hAnsi="Futura Md" w:cs="Futura Md"/>
                              <w:sz w:val="16"/>
                            </w:rPr>
                          </w:pPr>
                          <w:r>
                            <w:rPr>
                              <w:rFonts w:cs="Futura Md" w:ascii="Futura Md" w:hAnsi="Futura Md"/>
                              <w:sz w:val="16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28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Futura Md" w:hAnsi="Futura Md" w:cs="Futura Md"/>
                        <w:sz w:val="16"/>
                      </w:rPr>
                    </w:pPr>
                    <w:r>
                      <w:rPr>
                        <w:rFonts w:cs="Futura Md" w:ascii="Futura Md" w:hAnsi="Futura Md"/>
                        <w:sz w:val="16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786955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61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2:00Z</dcterms:created>
  <dc:creator>CCED</dc:creator>
  <dc:description/>
  <dc:language>en-US</dc:language>
  <cp:lastModifiedBy>CCED</cp:lastModifiedBy>
  <cp:lastPrinted>2010-10-26T11:08:00Z</cp:lastPrinted>
  <dcterms:modified xsi:type="dcterms:W3CDTF">2012-11-07T12:30:00Z</dcterms:modified>
  <cp:revision>21</cp:revision>
  <dc:subject/>
  <dc:title>Referencia: GV07/313</dc:title>
</cp:coreProperties>
</file>