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20 de febrer  de 2013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 xml:space="preserve">Data límit de lliurament: 20 de febrer de 2013 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3.- COMPLEMENTS SALARIAL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embre de l’equi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embre de l’equ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  <w:t>Data límit de lliurament: 20 de febrer de 2013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 20 de febrer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20 de febrer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 xml:space="preserve">Data límit de lliurament: 20 de febrer de 20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 xml:space="preserve">Data límit de lliurament: 20 de febrer de 20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 xml:space="preserve">Data límit de lliurament: 20 de febrer de 20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ata límit de lliurament: 20 de febrer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  <w:sz w:val="16"/>
        </w:rPr>
        <w:t xml:space="preserve">Data límit de lliurament: 20 de febrero de 201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65pt;margin-top:-16.65pt;width:108pt;height:65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594783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29755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/>
                          </w:pPr>
                          <w:r>
                            <w:rPr/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5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rPr/>
                    </w:pPr>
                    <w:r>
                      <w:rPr/>
                      <w:t>DIRECCIÓ GENERAL D’UNIVERSITAT, ESTUDIS SUPERIORS I CIENCI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77811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" w:hAnsi="Albany" w:cs="Albany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7T12:35:00Z</dcterms:modified>
  <cp:revision>31</cp:revision>
  <dc:subject/>
  <dc:title>Referencia: GV07/313</dc:title>
</cp:coreProperties>
</file>