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 A 30 DE DIC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11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61"/>
      </w:tblGrid>
      <w:tr>
        <w:trPr>
          <w:trHeight w:val="280" w:hRule="exact"/>
        </w:trPr>
        <w:tc>
          <w:tcPr>
            <w:tcW w:w="7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(máx. 10.000 €)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/>
        </w:rPr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ca-ES"/>
        </w:rPr>
        <w:tab/>
        <w:t>Fecha límite de entrega: 30 de diciembre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0625" cy="1099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0600" cy="1099080"/>
                        <a:chOff x="0" y="0"/>
                        <a:chExt cx="2460600" cy="109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920" y="0"/>
                          <a:ext cx="17463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200"/>
                          <a:ext cx="246060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75pt;height:86.6pt" coordorigin="-863,-303" coordsize="3875,17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1;top:-303;width:2749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2;width:3874;height:5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8555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32.1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1360" cy="3581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28.2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