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990</wp:posOffset>
              </wp:positionH>
              <wp:positionV relativeFrom="paragraph">
                <wp:posOffset>-260985</wp:posOffset>
              </wp:positionV>
              <wp:extent cx="2465070" cy="1105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1105560"/>
                        <a:chOff x="0" y="0"/>
                        <a:chExt cx="2464920" cy="110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06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9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-20.55pt;width:194.1pt;height:87.05pt" coordorigin="-74,-411" coordsize="3882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3;top:-411;width:2756;height:11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4;top:737;width:3881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70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50.2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3460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28.6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