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1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391"/>
        <w:gridCol w:w="1299"/>
        <w:gridCol w:w="1468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2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1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47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2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1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1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1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1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1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1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1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1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1 en 201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1125</wp:posOffset>
              </wp:positionH>
              <wp:positionV relativeFrom="paragraph">
                <wp:posOffset>-196215</wp:posOffset>
              </wp:positionV>
              <wp:extent cx="2463165" cy="1102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120" cy="1103040"/>
                        <a:chOff x="0" y="0"/>
                        <a:chExt cx="2463120" cy="110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640" y="0"/>
                          <a:ext cx="174888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8280"/>
                          <a:ext cx="246312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-15.45pt;width:193.95pt;height:86.85pt" coordorigin="-175,-309" coordsize="3879,1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4;top:-309;width:2753;height:11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5;top:838;width:3878;height:5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8810</wp:posOffset>
              </wp:positionH>
              <wp:positionV relativeFrom="paragraph">
                <wp:posOffset>6985</wp:posOffset>
              </wp:positionV>
              <wp:extent cx="1486535" cy="63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0.05pt;mso-wrap-distance-left:9.05pt;mso-wrap-distance-right:9.05pt;mso-wrap-distance-top:0pt;mso-wrap-distance-bottom:0pt;margin-top:0.55pt;mso-position-vertical-relative:text;margin-left:65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1555" cy="4229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9310" cy="3378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37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33.3pt;mso-wrap-distance-left:9.05pt;mso-wrap-distance-right:9.05pt;mso-wrap-distance-top:0pt;mso-wrap-distance-bottom:0pt;margin-top:7.75pt;mso-position-vertical-relative:text;margin-left:28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99310" cy="3378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37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