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2 EN 2013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36/2011, de 23  de maig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2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81"/>
      </w:tblGrid>
      <w:tr>
        <w:trPr>
          <w:trHeight w:val="280" w:hRule="exact"/>
        </w:trPr>
        <w:tc>
          <w:tcPr>
            <w:tcW w:w="7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(màx. 10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1"/>
        <w:bidi w:val="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>Nom del responsable financer de l’entitat</w:t>
      </w:r>
    </w:p>
  </w:footnote>
  <w:footnote w:id="3">
    <w:p>
      <w:pPr>
        <w:pStyle w:val="Footnote"/>
        <w:widowControl/>
        <w:suppressAutoHyphens w:val="true"/>
        <w:bidi w:val="0"/>
        <w:rPr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16"/>
          <w:szCs w:val="16"/>
          <w:lang w:val="es-ES" w:bidi="hi-IN"/>
        </w:rPr>
        <w:t>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4435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560" cy="1104840"/>
                        <a:chOff x="0" y="0"/>
                        <a:chExt cx="2464560" cy="110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160" y="0"/>
                          <a:ext cx="174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5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.05pt;height:87.05pt" coordorigin="-863,-303" coordsize="3881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;top:-303;width:2755;height:11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5;width:3880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2365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0.1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5170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28.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2:00Z</dcterms:modified>
  <cp:revision>7</cp:revision>
  <dc:subject/>
  <dc:title>Referencia: AORG08/153</dc:title>
</cp:coreProperties>
</file>