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  <w:r>
        <w:rPr>
          <w:b/>
          <w:sz w:val="18"/>
        </w:rPr>
        <w:t xml:space="preserve"> EN DATA 15 DE NOV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2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81"/>
      </w:tblGrid>
      <w:tr>
        <w:trPr>
          <w:trHeight w:val="280" w:hRule="exact"/>
        </w:trPr>
        <w:tc>
          <w:tcPr>
            <w:tcW w:w="7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(màx. 10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15 de nov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3165" cy="1102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103040"/>
                        <a:chOff x="0" y="0"/>
                        <a:chExt cx="24631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320" y="0"/>
                          <a:ext cx="17488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1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95pt;height:86.85pt" coordorigin="-863,-303" coordsize="3879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7;top:-303;width:2753;height:11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4;width:3878;height:5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41095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50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900" cy="360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8.4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