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ind w:left="-284" w:right="0" w:hanging="0"/>
        <w:rPr>
          <w:b/>
          <w:b/>
          <w:sz w:val="18"/>
        </w:rPr>
      </w:pPr>
      <w:r>
        <w:rPr>
          <w:sz w:val="18"/>
        </w:rPr>
        <w:t>DOCUMENTACIÓ A PRESENTAR PER A LA JUSTIFICACIÓ DE LES AJUDES 2012 EN 2013</w:t>
      </w:r>
      <w:r>
        <w:rPr>
          <w:b/>
          <w:sz w:val="18"/>
        </w:rPr>
        <w:t xml:space="preserve"> EN DATA 30 DE DECEMBRE DE 2013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/2012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'Universitat, Estudis Superiors i Ciènci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a: 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81"/>
      </w:tblGrid>
      <w:tr>
        <w:trPr>
          <w:trHeight w:val="280" w:hRule="exact"/>
        </w:trPr>
        <w:tc>
          <w:tcPr>
            <w:tcW w:w="7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àxim 5.000 €) 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(màxim 3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 activitats del grup (màxim 2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s (màxim 6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 investigadors invitats (màxim 5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s complementàries(màx. 10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(màxim 15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Data límit de lliurament: 30 de decembre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3165" cy="1102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3120" cy="1103040"/>
                        <a:chOff x="0" y="0"/>
                        <a:chExt cx="2463120" cy="1103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3320" y="0"/>
                          <a:ext cx="1748880" cy="7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8280"/>
                          <a:ext cx="246312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3.95pt;height:86.85pt" coordorigin="-863,-303" coordsize="3879,17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7;top:-303;width:2753;height:11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4;width:3878;height:5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4660</wp:posOffset>
              </wp:positionH>
              <wp:positionV relativeFrom="paragraph">
                <wp:posOffset>-45085</wp:posOffset>
              </wp:positionV>
              <wp:extent cx="1141095" cy="635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50pt;mso-wrap-distance-left:9.05pt;mso-wrap-distance-right:9.05pt;mso-wrap-distance-top:0pt;mso-wrap-distance-bottom:0pt;margin-top:-3.55pt;mso-position-vertical-relative:text;margin-left:335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3900" cy="36068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8.4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6T09:25:00Z</dcterms:modified>
  <cp:revision>37</cp:revision>
  <dc:subject/>
  <dc:title>Referencia: GV07/313</dc:title>
</cp:coreProperties>
</file>